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č. SA-22/603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>
          <w:rFonts w:cs="Georgia" w:ascii="Georgia" w:hAnsi="Georgia"/>
        </w:rPr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wit 220Wh Multi-sockets Battery Pack 16A</w:t>
        <w:tab/>
        <w:tab/>
        <w:t>4 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SWIT 2-Channel V-Mount Fast Battery Charger</w:t>
        <w:tab/>
        <w:t>1 ks</w:t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54 022,- Kč</w:t>
      </w:r>
      <w:r>
        <w:rPr>
          <w:rFonts w:cs="Arial" w:ascii="Georgia" w:hAnsi="Georgia"/>
        </w:rPr>
        <w:t xml:space="preserve"> (slovy: padesát čtyři tisíc dvacet dva korun českých bez DPH) + DPH v zákonné sazbě. Kupní cena byla sjednána na základě cenové nabídky č. NAB224213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6. 12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0:00Z</dcterms:created>
  <dc:creator>Janoušová Jana</dc:creator>
  <dc:description/>
  <cp:keywords/>
  <dc:language>en-US</dc:language>
  <cp:lastModifiedBy>Janoušová Jana</cp:lastModifiedBy>
  <cp:lastPrinted>2021-11-04T11:38:00Z</cp:lastPrinted>
  <dcterms:modified xsi:type="dcterms:W3CDTF">2023-01-02T11:50:00Z</dcterms:modified>
  <cp:revision>2</cp:revision>
  <dc:subject/>
  <dc:title/>
</cp:coreProperties>
</file>