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ý hotel Černá Hora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Monika Němečková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á 145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542 25 Jánské Lázně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 xml:space="preserve">IČO 71642391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lyžařský kurz pro žáky 5B a 6B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bjednávám tímto ubytování a stravu pro žáky páté a šesté třídy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v termínu od 14.1. – 21.1.2023, celkem pro 45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650,--/den/žá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j. 650 x 7 x 45 = 204 75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4 učitelé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21.12.2022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1:00Z</dcterms:created>
  <dc:creator>Pěkná Šárka</dc:creator>
  <dc:description/>
  <cp:keywords/>
  <dc:language>en-US</dc:language>
  <cp:lastModifiedBy>user</cp:lastModifiedBy>
  <cp:lastPrinted>2022-03-18T08:12:00Z</cp:lastPrinted>
  <dcterms:modified xsi:type="dcterms:W3CDTF">2022-12-20T11:35:00Z</dcterms:modified>
  <cp:revision>6</cp:revision>
  <dc:subject/>
  <dc:title>                    Hotel Černá Bouda</dc:title>
</cp:coreProperties>
</file>