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Domov Velvary   </w:t>
      </w:r>
      <w:r>
        <w:rPr/>
        <w:t xml:space="preserve">                                                           Truhlářství Jiří Hampeis</w:t>
      </w: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kytovatel sociálních služeb                                  Kmetiněves 93</w:t>
      </w:r>
    </w:p>
    <w:p>
      <w:pPr>
        <w:pStyle w:val="Normal"/>
        <w:rPr/>
      </w:pPr>
      <w:r>
        <w:rPr>
          <w:sz w:val="26"/>
          <w:szCs w:val="26"/>
        </w:rPr>
        <w:t>se sídlem                                                                    273 22 Hospozí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                                                      IČ: 13293087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3 24 Velvary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Velvary dne : 22.12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ěc: Objednávka č.188/2022/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imes New Roman"/>
          <w:sz w:val="26"/>
          <w:szCs w:val="26"/>
        </w:rPr>
        <w:t>Objednáváme u Vás : Kancelářský  nábytek do aktivizace Domova Velvary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Cena bez DPH do 99 100,00 Kč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nkovní spojení: KB Kladno č.ú. 35 – 351 331 0227/0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ČO : 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kturační adresa : Domov Velvary, poskytovatel sociálních služeb se sídl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, Velvary 273 2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, fax. : 315 720 275, 315 720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jsme plátci DP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AKCEPTACE                                                                    Ing. Marcel Zhorný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ředitel </w:t>
      </w:r>
      <w:r>
        <w:rPr>
          <w:sz w:val="26"/>
          <w:szCs w:val="26"/>
        </w:rPr>
        <w:t>Domova Velv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3:00Z</dcterms:created>
  <dc:creator>Jaroslava Krausová</dc:creator>
  <dc:description/>
  <dc:language>en-US</dc:language>
  <cp:lastModifiedBy>Jaroslava Krausová</cp:lastModifiedBy>
  <cp:lastPrinted>2022-12-21T10:03:00Z</cp:lastPrinted>
  <dcterms:modified xsi:type="dcterms:W3CDTF">2022-12-21T09:03:00Z</dcterms:modified>
  <cp:revision>2</cp:revision>
  <dc:subject/>
  <dc:title/>
</cp:coreProperties>
</file>