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23.1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201/2021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Objednáváme u Vás : Oprava vestavěných skříní v 1. Patro -   4. oddělení Domova Velvar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do 78 000,00 Kč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Jaroslava Krausová</dc:creator>
  <dc:description/>
  <cp:keywords/>
  <dc:language>en-US</dc:language>
  <cp:lastModifiedBy>Jaroslava Krausová</cp:lastModifiedBy>
  <cp:lastPrinted>2022-12-21T09:52:00Z</cp:lastPrinted>
  <dcterms:modified xsi:type="dcterms:W3CDTF">2023-01-03T08:27:00Z</dcterms:modified>
  <cp:revision>4</cp:revision>
  <dc:subject/>
  <dc:title/>
</cp:coreProperties>
</file>