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Domov Velvary   </w:t>
      </w:r>
      <w:r>
        <w:rPr/>
        <w:t xml:space="preserve">                                                           Truhlářství Jiří Hampeis</w:t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kytovatel sociálních služeb                                  Kmetiněves 93</w:t>
      </w:r>
    </w:p>
    <w:p>
      <w:pPr>
        <w:pStyle w:val="Normal"/>
        <w:rPr/>
      </w:pPr>
      <w:r>
        <w:rPr>
          <w:sz w:val="26"/>
          <w:szCs w:val="26"/>
        </w:rPr>
        <w:t>se sídlem                                                                    273 22 Hospoz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                                                      IČ: 1329308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3 24 Velvary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lvary dne : 23.12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ěc: Objednávka č. 202/2021/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Times New Roman"/>
          <w:sz w:val="26"/>
          <w:szCs w:val="26"/>
        </w:rPr>
        <w:t>Objednáváme u Vás : Oprava vestavěných skříní v 1. Patro -   3 oddělení Domova Velvary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Cena bez DPH do 72 800,00 Kč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kovní spojení: KB Kladno č.ú. 35 – 351 331 0227/0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ČO : 71234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kturační adresa : Domov Velvary, poskytovatel sociálních služeb se síd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tra Bezruče 484, Velvary 273 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. : 315 720 275, 315 720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jsme plátci DP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KCEPTACE                                                                    Ing. Marcel Zhorn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ředitel </w:t>
      </w:r>
      <w:r>
        <w:rPr>
          <w:sz w:val="26"/>
          <w:szCs w:val="26"/>
        </w:rPr>
        <w:t>Domova Velva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Jaroslava Krausová</dc:creator>
  <dc:description/>
  <cp:keywords/>
  <dc:language>en-US</dc:language>
  <cp:lastModifiedBy>Jaroslava Krausová</cp:lastModifiedBy>
  <cp:lastPrinted>2022-12-21T09:49:00Z</cp:lastPrinted>
  <dcterms:modified xsi:type="dcterms:W3CDTF">2023-01-03T08:26:00Z</dcterms:modified>
  <cp:revision>4</cp:revision>
  <dc:subject/>
  <dc:title/>
</cp:coreProperties>
</file>