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 A R O V A C Í     S M L O U V A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HOSPIC 26/2022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dace AGROFER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Praha 4, Pyšelská 2327/2, PSČ 14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24188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dárce“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Style w:val="Tsubjnam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subjname"/>
          <w:rFonts w:cs="Times New Roman" w:ascii="Times New Roman" w:hAnsi="Times New Roman"/>
          <w:b/>
          <w:sz w:val="24"/>
          <w:szCs w:val="24"/>
        </w:rPr>
        <w:t>Centrum sociálních a zdravotních služeb Poděbrady o.p.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nám. T.G. Masaryka 1130/18, 290 01 Poděbra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 273952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oupeno Bc. Emílií Třískov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obdarovaný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následující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m l o u v u: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rce je právnickou osobou, zapsanou dne 5. prosince 2011 v rejstříku nadací a nadačních fondů vedeném u Městského soudu v Praze, oddílu N, vložce číslo 86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je nadací, jejímž cílem je podporovat právnické nebo fyzické osoby, sledující obecně prospěšné cíle, zejména v oblastech: sociální, zdravotní, kulturní, vzdělávací a lidských práv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vaný podal žádost o poskytnutí podpory v rámci grantu HOSPIC 2022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darovaný je povinen využít dar uvedený v článku II. této smlouvy v souladu s podmínkami grantu a v souladu se svojí žádostí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daruje obdarovanému účelově vázanou peněžní částk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 295.000,- Kč </w:t>
      </w:r>
      <w:r>
        <w:rPr>
          <w:rFonts w:cs="Times New Roman" w:ascii="Times New Roman" w:hAnsi="Times New Roman"/>
          <w:sz w:val="24"/>
          <w:szCs w:val="24"/>
        </w:rPr>
        <w:t>(dále jen „peněžní dar nebo dar“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bdarovanému bude dar poskytnut formou bezhotovostního převodu na účet </w:t>
      </w:r>
      <w:r>
        <w:rPr>
          <w:rFonts w:cs="Times New Roman" w:ascii="Times New Roman" w:hAnsi="Times New Roman"/>
          <w:b/>
          <w:sz w:val="24"/>
          <w:szCs w:val="24"/>
        </w:rPr>
        <w:t>XXXXXXXXXXXXX</w:t>
      </w:r>
      <w:r>
        <w:rPr>
          <w:rFonts w:cs="Times New Roman" w:ascii="Times New Roman" w:hAnsi="Times New Roman"/>
          <w:sz w:val="24"/>
          <w:szCs w:val="24"/>
        </w:rPr>
        <w:t xml:space="preserve"> vedený u Komerční banky, a.s., Poděbrady, Jiřího náměstí 43. Obdarovaný prohlašuje, že dar přijímá a zavazuje se jej použít výhradně pro účel stanovený touto smlouvou. V opačném případě, tj. v případě, kdy bude dar použit v rozporu s touto smlouvou, je dárce oprávněn požadovat vrácení dar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darovaný je povinen doložit dárci naplnění účelu poskytnutí daru, a to nejpozději do dvou měsíců ode dne skončení období, na něž je dar poskytnut. Dar je poskytnut na období končící dne 30.9.2023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dar je poskytnut na základě žádosti obdarovaného a je určen na uhrazení nákladů za nájem vč. záloh od pronajímatele, uhrazení části nákladů na revizi zdravotního přístrojového vybavení 80 přístrojů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souhlasí se zveřejněním skutečnosti, že dárce mu poskytl dar, a to v rozsahu jména a výše podpory. Zveřejnění může proběhnout zejména na webu Nadace, propagačních materiálech dárce apod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rovací smlouva nabývá platnosti a účinnosti dnem jejího podpisu dárcem a obdarovaným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rovací smlouva je vyhotovena ve dvou stejnopisech. Jedno vyhotovení patří dárci, jedno si ponechá obdarovaný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prohlašují po jejím přečtení, že souhlasí s jejím obsahem, že tato byla sepsána na základě pravdivých údajů, jejich pravé a svobodné vůle a nebyla ujednána v tísni ani za jinak jednostranně nevýhodných podmínek, což stvrzují svými podpis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</w:t>
        <w:tab/>
        <w:tab/>
        <w:tab/>
        <w:tab/>
        <w:t>V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árce: </w:t>
        <w:tab/>
        <w:tab/>
        <w:tab/>
        <w:tab/>
        <w:tab/>
        <w:tab/>
        <w:t xml:space="preserve">Za Obdarovaného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Calibri" w:cs="Arial Narrow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eastAsia="Batang;바탕" w:cs="Times New Roman"/>
      <w:sz w:val="0"/>
      <w:szCs w:val="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5:00Z</dcterms:created>
  <dc:creator>Gabriela Knapová</dc:creator>
  <dc:description/>
  <cp:keywords/>
  <dc:language>en-US</dc:language>
  <cp:lastModifiedBy>Renata Kurelová</cp:lastModifiedBy>
  <cp:lastPrinted>2016-04-18T15:26:00Z</cp:lastPrinted>
  <dcterms:modified xsi:type="dcterms:W3CDTF">2023-01-03T08:31:00Z</dcterms:modified>
  <cp:revision>6</cp:revision>
  <dc:subject/>
  <dc:title>D A R O V A C Í     S M L O U V A</dc:title>
</cp:coreProperties>
</file>