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Rámcová smlouva o spoluprá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Společnost:</w:t>
        <w:tab/>
        <w:tab/>
      </w:r>
      <w:r>
        <w:rPr>
          <w:b/>
          <w:bCs/>
          <w:sz w:val="24"/>
          <w:szCs w:val="24"/>
          <w:lang w:bidi="zxx"/>
        </w:rPr>
        <w:t>Lenka Bja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Sídlo:</w:t>
        <w:tab/>
        <w:tab/>
        <w:tab/>
        <w:t xml:space="preserve">Dlouhá  1966/24, 741 01 Nový Jičí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IČ:</w:t>
        <w:tab/>
        <w:tab/>
        <w:tab/>
        <w:t>7326683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IČ:</w:t>
        <w:tab/>
        <w:tab/>
        <w:tab/>
        <w:t>xxxxx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ankovní spojení:</w:t>
        <w:tab/>
        <w:t>xxxxx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Číslo účtu:</w:t>
        <w:tab/>
        <w:tab/>
        <w:t>xxxxx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-mail:</w:t>
        <w:tab/>
        <w:tab/>
        <w:t>xxxxx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dále jen „dodavatel“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Firma:</w:t>
        <w:tab/>
        <w:tab/>
        <w:tab/>
      </w:r>
      <w:r>
        <w:rPr>
          <w:b/>
          <w:sz w:val="24"/>
          <w:szCs w:val="24"/>
          <w:lang w:bidi="zxx"/>
        </w:rPr>
        <w:t>Veterinární univerzita Brno Školní zemědělský podnik Nový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IČ:</w:t>
        <w:tab/>
        <w:tab/>
        <w:tab/>
        <w:t>62157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DIČ:</w:t>
        <w:tab/>
        <w:tab/>
        <w:tab/>
        <w:t>CZ62157124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ástupce:</w:t>
        <w:tab/>
        <w:tab/>
        <w:t>Ing. Radek Haas, ředitel podniku</w:t>
      </w:r>
    </w:p>
    <w:p>
      <w:pPr>
        <w:pStyle w:val="Normal"/>
        <w:rPr/>
      </w:pPr>
      <w:r>
        <w:rPr>
          <w:sz w:val="24"/>
          <w:szCs w:val="24"/>
          <w:lang w:bidi="zxx"/>
        </w:rPr>
        <w:t>Pověřen k jednání:</w:t>
        <w:tab/>
        <w:t>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ab/>
        <w:tab/>
        <w:tab/>
        <w:t xml:space="preserve">xxxxx                     </w:t>
      </w:r>
    </w:p>
    <w:p>
      <w:pPr>
        <w:pStyle w:val="Normal"/>
        <w:rPr/>
      </w:pPr>
      <w:r>
        <w:rPr>
          <w:sz w:val="24"/>
          <w:szCs w:val="24"/>
          <w:lang w:bidi="zxx"/>
        </w:rPr>
        <w:t>Bankovní spojení:</w:t>
        <w:tab/>
        <w:t>Komerční banka, a.s.</w:t>
      </w:r>
    </w:p>
    <w:p>
      <w:pPr>
        <w:pStyle w:val="Normal"/>
        <w:rPr/>
      </w:pPr>
      <w:r>
        <w:rPr>
          <w:sz w:val="24"/>
          <w:szCs w:val="24"/>
          <w:lang w:bidi="zxx"/>
        </w:rPr>
        <w:t>Číslo účtu:</w:t>
        <w:tab/>
        <w:tab/>
        <w:t>334801/0100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-mail:</w:t>
        <w:tab/>
        <w:tab/>
        <w:t>xxxxx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dále jen „odběratel“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uzavírají rámcovou smlouvu o spolupráci tohoto 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bidi="zxx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.1. Dodavatel je podnikatelem v odvětví praní, mandlování a žehlení prád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.2. Odběratel je zájemcem o služby dodavatel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.3. Touto smlouvou si strany sjednávají, za účelem dlouhodobé spolupráce, základní podmínky pro vzájemn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spolupráci při dodávání a jejich odběru ze strany odběratelem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bidi="zxx"/>
        </w:rPr>
        <w:t>I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2.1.</w:t>
        <w:tab/>
        <w:t>Dodavatel se zavazuje poskytovat odběrateli služby bezodkladně po obdržení objednávky. Objednávku 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možno učinit písemně popř. e-maile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2.2. Odběratel se zavazuje odebírat služby od dodavatele. Jejich odběr bude uskutečněn na základě objednávk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Odběratel se zavazuje učinit objednávku řádně a včas tak, aby objednávka obsahovala druh a termí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požadované služb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bidi="zxx"/>
        </w:rPr>
        <w:t>II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3.1. Cena za objednané zboží a služby se řídí platným ceníkem dodavatele (příloha této smlouvy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3.2. Podmínkou pro úhradu ceny je provedení služby bez případné reklamace, jinak po odstranění vad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3.</w:t>
        <w:tab/>
        <w:t>Cena bude uhrazena na základě faktury (daňového dokladu) vystaveného dodavatelem. Splatnost faktur činí 14 dní ode dne vystavení faktury odběratel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3.4.</w:t>
      </w:r>
      <w:r>
        <w:rPr>
          <w:b/>
        </w:rPr>
        <w:t xml:space="preserve"> </w:t>
      </w:r>
      <w:r>
        <w:rPr>
          <w:sz w:val="24"/>
          <w:szCs w:val="24"/>
          <w:lang w:bidi="zxx"/>
        </w:rPr>
        <w:t>Dodavatel je povinen odběrateli vystavit a doručit jakoukoliv fakturu dle této smlouvy v elektronické podobě a to na emailovou adresu kupujícího, uvedenou v záhlaví této smlouvy. Odběratel uděluje dodavateli souhlas k zasílání a používání faktur (daňových dokladů) v elektronické podobě ve smyslu ustanovení § 26 odst. 3 zákona č. 235/2004 Sb., o dani z přidané hodnoty. Elektronická faktura ve smyslu tohoto ustanovení bude vyhotovena ve formátu PDF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5. Dodavatel nezvýší ceny za služby v průběhu kalendářního roku, nedohodnou-li se strany písemně jinak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6. Nezaplatí-li odběratel cenu za služby ve lhůtě splatnosti, je dodavatel oprávněn mu vyúčtovat úrok z prodlení ve výši 0,1 % z dlužné částky za každý den prodlení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bidi="zxx"/>
        </w:rPr>
        <w:t>3.7.</w:t>
        <w:tab/>
        <w:t>Ostatní práva a povinnosti smluvních stran se řídí příslušnými ustanoveními občanského zákoníku ve znění platném v době uzavření smlouvy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bidi="zxx"/>
        </w:rPr>
        <w:t>IV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bidi="zxx"/>
        </w:rPr>
        <w:t>4.1. Tato smlouva nabývá platnosti dnem podpisu oběma smluvními stranami a je uzavřena na dobu určitou od 1.1.2023 do 31.12.2023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2. Obě smluvní strany jsou oprávněny tuto smlouvu písemně vypovědět. Výpověď je účinná jejím doručením druhé smluvní straně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lang w:bidi="zxx"/>
        </w:rPr>
        <w:t>Dodatky mohou být uzavřeny pouze písemnou formou a platí, jsou-li podepsány oběma smluvními stran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4. Smlouva nabývá účinnosti dnem zveřejnění v registru smluv.</w:t>
      </w:r>
      <w:r>
        <w:rPr>
          <w:color w:val="000000"/>
          <w:sz w:val="24"/>
          <w:szCs w:val="24"/>
        </w:rPr>
        <w:t xml:space="preserve"> Akceptací této smlouvy berou smluvní strany na vědomí, že uzavřená smlouva podléhá zveřejnění v registru smluv dle </w:t>
      </w:r>
      <w:r>
        <w:rPr>
          <w:sz w:val="24"/>
          <w:szCs w:val="24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bidi="zxx"/>
        </w:rPr>
        <w:t>4.5. Účastníci smlouvu přečetli, porozuměli a na důkaz souhlasu s jejím obsahem ji vlastnoručně podepisují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- </w:t>
      </w:r>
      <w:r>
        <w:rPr>
          <w:sz w:val="24"/>
          <w:szCs w:val="24"/>
          <w:lang w:bidi="zxx"/>
        </w:rPr>
        <w:t>platný ceník dodavatele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V Novém Jičíně dne: 2. 1. 2023</w:t>
        <w:tab/>
        <w:tab/>
        <w:tab/>
        <w:t xml:space="preserve">           V Šenově u NJ dne: 2. 1. 202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-------------------------------------                                               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Lenka Bjačková                                                                     Ing. Radek Haas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aní a mandlování ložního prá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vlak peřina</w:t>
        <w:tab/>
        <w:tab/>
        <w:tab/>
        <w:tab/>
        <w:tab/>
        <w:t>35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vlak peřina dvojitá</w:t>
        <w:tab/>
        <w:tab/>
        <w:tab/>
        <w:tab/>
        <w:t>5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vlak polštář</w:t>
        <w:tab/>
        <w:tab/>
        <w:tab/>
        <w:tab/>
        <w:tab/>
        <w:t>2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stěradlo</w:t>
        <w:tab/>
        <w:tab/>
        <w:tab/>
        <w:tab/>
        <w:tab/>
        <w:tab/>
        <w:t>3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stěradlo dvojité</w:t>
        <w:tab/>
        <w:tab/>
        <w:tab/>
        <w:tab/>
        <w:tab/>
        <w:t>45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stěradlo froté</w:t>
        <w:tab/>
        <w:tab/>
        <w:tab/>
        <w:tab/>
        <w:tab/>
        <w:t>3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stěradlo froté dvojité</w:t>
        <w:tab/>
        <w:tab/>
        <w:tab/>
        <w:tab/>
        <w:t>45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ANÍ,  MANDLOVÁNÍ  UBRU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autová sukně</w:t>
        <w:tab/>
        <w:tab/>
        <w:tab/>
        <w:tab/>
        <w:t xml:space="preserve">          12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rus banketní</w:t>
        <w:tab/>
        <w:tab/>
        <w:tab/>
        <w:tab/>
        <w:tab/>
        <w:t>5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rus</w:t>
        <w:tab/>
        <w:tab/>
        <w:tab/>
        <w:tab/>
        <w:tab/>
        <w:tab/>
        <w:tab/>
        <w:t>3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rus 90 x 90cm</w:t>
        <w:tab/>
        <w:tab/>
        <w:tab/>
        <w:tab/>
        <w:tab/>
        <w:t>2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rousek 50 x 50cm</w:t>
        <w:tab/>
        <w:tab/>
        <w:tab/>
        <w:tab/>
        <w:tab/>
        <w:t>13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čník obyčejný, utěrka</w:t>
        <w:tab/>
        <w:tab/>
        <w:tab/>
        <w:tab/>
        <w:t>13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čník froté</w:t>
        <w:tab/>
        <w:tab/>
        <w:tab/>
        <w:tab/>
        <w:tab/>
        <w:tab/>
        <w:t>16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uška</w:t>
        <w:tab/>
        <w:tab/>
        <w:tab/>
        <w:tab/>
        <w:tab/>
        <w:tab/>
        <w:t>2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PRANÍ, SUŠENÍ MONTÉR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lůza montérky</w:t>
        <w:tab/>
        <w:tab/>
        <w:tab/>
        <w:tab/>
        <w:tab/>
        <w:t>5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lhoty montérky</w:t>
        <w:tab/>
        <w:tab/>
        <w:tab/>
        <w:tab/>
        <w:tab/>
        <w:t>5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lášť barevný </w:t>
        <w:tab/>
        <w:tab/>
        <w:tab/>
        <w:tab/>
        <w:tab/>
        <w:t>5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mbinéza pracovní</w:t>
        <w:tab/>
        <w:tab/>
        <w:tab/>
        <w:tab/>
        <w:tab/>
        <w:t>95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sta pracovní</w:t>
        <w:tab/>
        <w:tab/>
        <w:tab/>
        <w:tab/>
        <w:tab/>
        <w:t>8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b/>
          <w:sz w:val="24"/>
          <w:szCs w:val="24"/>
        </w:rPr>
        <w:t>Ceník praní je platný od 1. ledna 2023, tyto ceny jsou včetně DPH, balného a detáš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30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0:00Z</dcterms:created>
  <dc:creator>FILOVA IVANA ING.</dc:creator>
  <dc:description/>
  <cp:keywords/>
  <dc:language>en-US</dc:language>
  <cp:lastModifiedBy>szp@applet.cz</cp:lastModifiedBy>
  <cp:lastPrinted>2020-12-07T10:53:00Z</cp:lastPrinted>
  <dcterms:modified xsi:type="dcterms:W3CDTF">2023-01-03T07:36:00Z</dcterms:modified>
  <cp:revision>17</cp:revision>
  <dc:subject/>
  <dc:title>Dohoda o hmotné odpovednosti císlo :</dc:title>
</cp:coreProperties>
</file>