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7945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5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 2.1.2022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Objednávka č. 1/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ředisko sociální prevence Olomouc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ozovce 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9 00  Olomou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50044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27-4231500297/0100 KB Olomou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Monika Stejsk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nderlíkova 1983/7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6 01  Prostěj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57713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i odborných příprav žadatelů o zprostředkování osvojení nebo pěstounské péče k přijetí dítěte do rodiny, tj. lektorování a vypracování závěrečných zpráv, vše  v souladu s požadavky zákona č. 359/1999 Sb., o sociálně-právní ochraně dětí, v platném znění, a předpisů souvisejících, v termínu od 23.1.2023 do 23.4.2023 v rozsahu maximálně 11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erstvení v hodnotě  2 000 K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ou fakturu za provedené práce zašlete po ukončení posledního termín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cí adre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isko sociální prevence Olomouc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ozovce 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9 00  Olomou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ková cena objednávky: 500 ,- Kč/hodi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Simona Dohnalová</w:t>
        <w:tab/>
        <w:tab/>
        <w:tab/>
      </w:r>
    </w:p>
    <w:p>
      <w:pPr>
        <w:pStyle w:val="Normal"/>
        <w:jc w:val="both"/>
        <w:rPr/>
      </w:pPr>
      <w:r>
        <w:rPr/>
        <w:t>ředitelka</w:t>
      </w:r>
    </w:p>
    <w:tbl>
      <w:tblPr>
        <w:tblW w:w="6379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o d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: Mgr. Simona Dohnalov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o d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ce rozpočtu: Emil Dad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ý den, paní Slotová,  </w:t>
      </w:r>
    </w:p>
    <w:p>
      <w:pPr>
        <w:pStyle w:val="Normal"/>
        <w:rPr/>
      </w:pPr>
      <w:r>
        <w:rPr/>
        <w:t>akceptuji Vaši objednávku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.</w:t>
      </w:r>
    </w:p>
    <w:p>
      <w:pPr>
        <w:pStyle w:val="Normal"/>
        <w:spacing w:before="0" w:after="240"/>
        <w:rPr/>
      </w:pPr>
      <w:r>
        <w:rPr/>
        <w:t>Monika Stejskalová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240030</wp:posOffset>
          </wp:positionV>
          <wp:extent cx="7086600" cy="3403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60020</wp:posOffset>
          </wp:positionV>
          <wp:extent cx="7086600" cy="1079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písemnosti SSP 1 2 2010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25:00Z</dcterms:created>
  <dc:creator>uživatel</dc:creator>
  <dc:description/>
  <cp:keywords/>
  <dc:language>en-US</dc:language>
  <cp:lastModifiedBy>Iva Slotová</cp:lastModifiedBy>
  <cp:lastPrinted>2016-09-06T07:58:00Z</cp:lastPrinted>
  <dcterms:modified xsi:type="dcterms:W3CDTF">2023-01-03T07:44:00Z</dcterms:modified>
  <cp:revision>43</cp:revision>
  <dc:subject/>
  <dc:title>Váš dopis zn</dc:title>
</cp:coreProperties>
</file>