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2.12.2022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98  / 2022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tr Bílek - zámečnictví, Budovatelská 944, 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9 41 Červený Kostelec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4652707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jednáváme u Vás : výměnu nefunkčních oken v prostorách nové budovy ,dle vaší cenové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i/>
          <w:sz w:val="22"/>
          <w:szCs w:val="22"/>
        </w:rPr>
        <w:t>nabídky   - 12 ks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313 043,47 s DPH 15% 360 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7:00Z</dcterms:created>
  <dc:creator>Voltr</dc:creator>
  <dc:description/>
  <cp:keywords/>
  <dc:language>en-US</dc:language>
  <cp:lastModifiedBy>Václav Voltr</cp:lastModifiedBy>
  <cp:lastPrinted>2023-01-02T14:06:00Z</cp:lastPrinted>
  <dcterms:modified xsi:type="dcterms:W3CDTF">2023-01-02T13:07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