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denred CZ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ernerova 691/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186 00 Prah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IČO: 24745391    </w:t>
            </w:r>
            <w:r>
              <w:rPr>
                <w:rFonts w:cs="Calibri" w:ascii="Calibri" w:hAnsi="Calibri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01 /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 6 000 ks straven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- Kč / 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rok 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čet ks pro jednotlivé měsíce bude upřesněn e-mail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bookmarkStart w:id="0" w:name="_Hlk58226685"/>
      <w:bookmarkEnd w:id="0"/>
      <w:r>
        <w:rPr>
          <w:rFonts w:cs="Calibri" w:ascii="Calibri" w:hAnsi="Calibri"/>
        </w:rPr>
        <w:t xml:space="preserve">Žádáme Vás o potvrzení objednávky a zaslání zpět na uvedenou poštovní adresu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o na E-mail: </w:t>
      </w:r>
      <w:hyperlink r:id="rId2">
        <w:r>
          <w:rPr>
            <w:rStyle w:val="InternetLink"/>
            <w:rFonts w:cs="Calibri" w:ascii="Calibri" w:hAnsi="Calibri"/>
          </w:rPr>
          <w:t>technickesluzby@tiscali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14.12.2022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bookmarkStart w:id="1" w:name="_Hlk58226685"/>
      <w:bookmarkEnd w:id="1"/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/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/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kesluzby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0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2-12-12T13:26:00Z</dcterms:modified>
  <cp:revision>12</cp:revision>
  <dc:subject/>
  <dc:title>Odběratel:                                                            Dodavatel:</dc:title>
</cp:coreProperties>
</file>