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4/2023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ATRIOT, spol. s r. 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Tuřanka č. p. 383/92, Slatina, 62700 Brno 2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1554650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1554650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Revize SSZ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350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2.01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2.01.2023 15:06:4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 03.01.2023 07:07:0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07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3-01-03T06:07:00Z</dcterms:modified>
  <cp:revision>2</cp:revision>
  <dc:subject/>
  <dc:title>STATUTÁRNÍ MĚSTO JIHLAVA</dc:title>
</cp:coreProperties>
</file>