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Instalace, údržba a obnova dopravního značení - svislé,vodorovné značení komunikac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 8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 8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2.01.2023 15:09: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03.01.2023 06:53:1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5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1-03T05:54:00Z</dcterms:modified>
  <cp:revision>2</cp:revision>
  <dc:subject/>
  <dc:title>STATUTÁRNÍ MĚSTO JIHLAVA</dc:title>
</cp:coreProperties>
</file>