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DODATEK č. 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 uzavřené smlouvě o dílo </w:t>
      </w:r>
      <w:r>
        <w:rPr>
          <w:rFonts w:cs="Calibri" w:ascii="Calibri" w:hAnsi="Calibri"/>
          <w:b/>
          <w:bCs/>
          <w:sz w:val="22"/>
          <w:szCs w:val="22"/>
        </w:rPr>
        <w:t>Zpracování koncepce Muzea v přírodě Zubrnic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PZ/2022/21/S</w:t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1"/>
        <w:shd w:fill="D9E2F3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color w:val="D9E2F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/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ab/>
      </w:r>
      <w:r>
        <w:rPr>
          <w:rFonts w:cs="Calibri" w:ascii="Calibri" w:hAnsi="Calibri"/>
          <w:bCs/>
          <w:iCs/>
          <w:sz w:val="22"/>
          <w:szCs w:val="22"/>
        </w:rPr>
        <w:t>+420 xxxxx, 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stav pro interpretaci místního dědictví ČR, z.ú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  <w:t>č.p. 26, 751 21 Grymov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  <w:tab/>
        <w:t>059 52 051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>neplátce DPH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polečnost zapsaná v obchodním rejstříku vedeném Krajským soudem v Ostravě pod sp. zn. U217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</w:t>
        <w:tab/>
        <w:tab/>
        <w:t>Mgr. et. Mgr. Michalem Medkem, ředitelem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  <w:tab/>
        <w:tab/>
        <w:t>xxxxx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:</w:t>
        <w:tab/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1"/>
        <w:shd w:fill="D9E2F3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color w:val="D9E2F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dod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o dílo č. </w:t>
      </w:r>
      <w:r>
        <w:rPr>
          <w:rFonts w:cs="Calibri" w:ascii="Calibri" w:hAnsi="Calibri"/>
          <w:iCs/>
          <w:sz w:val="22"/>
          <w:szCs w:val="22"/>
        </w:rPr>
        <w:t xml:space="preserve">MPZ/2022/21/S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 xml:space="preserve">zpracování koncepce Muzea v přírodě Zubrnice </w:t>
      </w:r>
      <w:r>
        <w:rPr>
          <w:rFonts w:cs="Calibri" w:ascii="Calibri" w:hAnsi="Calibri"/>
          <w:sz w:val="22"/>
          <w:szCs w:val="22"/>
        </w:rPr>
        <w:t>byla uzavřena smluvními stranami dne 13. 10. 2022. Dle uzavřené smlouvy o dílo bylo povinností zhotovitele zhotovit předmět smlouvy nejpozději do 15. 12.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 průběhu zpracování předmětu smlouvy došlo k některým okolnostem, které bránily zhotoviteli realizovat předmět smlouvy v původně sjednaném termínu. Jedná se zejména o připomínky členů Vědecké rady k vyhotovenému návrhu analytické a plánovací části koncepce. Zhotovitel musí na jejich základě do finální verze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pracovat připomínky členů Vědecké rady do analytické části a následně je promítnout do části plánovac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pracovat plán lokality a návštěvnické infrastruktury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v návaznosti na provedené změny vyhotovit 1. verzi strategického plánu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vyhotovit celkové shrnu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uvedených důvodů proto není možné ze strany zhotovitele dodržet termín pro předání kompletního díla tak, jak je sjednán původně v čl. III odst. 2 smlouvy o dílo (Termín a místo plnění), tj. do 15. 12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shd w:fill="D9E2F3" w:val="clear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vzájemných práv a povinností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čl. </w:t>
      </w:r>
      <w:r>
        <w:rPr>
          <w:rStyle w:val="Contactname"/>
          <w:rFonts w:cs="Calibri" w:ascii="Calibri" w:hAnsi="Calibri"/>
          <w:bCs/>
          <w:sz w:val="22"/>
          <w:szCs w:val="22"/>
        </w:rPr>
        <w:t xml:space="preserve">X odst. 9 Smlouvy o dílo </w:t>
      </w:r>
      <w:r>
        <w:rPr>
          <w:rFonts w:cs="Calibri" w:ascii="Calibri" w:hAnsi="Calibri"/>
          <w:iCs/>
          <w:sz w:val="22"/>
          <w:szCs w:val="22"/>
        </w:rPr>
        <w:t>MPZ/2022/21/S</w:t>
      </w:r>
      <w:r>
        <w:rPr>
          <w:rFonts w:cs="Calibri" w:ascii="Calibri" w:hAnsi="Calibri"/>
          <w:sz w:val="22"/>
          <w:szCs w:val="22"/>
        </w:rPr>
        <w:t xml:space="preserve"> a s ohledem na informace obsažené v čl. II tohoto dodatku č. 1 se smluvní strany dohodly na změně doby plnění uvedené v čl. III a čl. IV smlouvy o dílo </w:t>
      </w:r>
      <w:r>
        <w:rPr>
          <w:rFonts w:cs="Calibri" w:ascii="Calibri" w:hAnsi="Calibri"/>
          <w:iCs/>
          <w:sz w:val="22"/>
          <w:szCs w:val="22"/>
        </w:rPr>
        <w:t>MPZ/2022/21/S</w:t>
      </w:r>
      <w:r>
        <w:rPr>
          <w:rFonts w:cs="Calibri" w:ascii="Calibri" w:hAnsi="Calibri"/>
          <w:sz w:val="22"/>
          <w:szCs w:val="22"/>
        </w:rPr>
        <w:t xml:space="preserve"> takto: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vodní termín předání předmětu smlouvy dle čl. III odst. 2 smlouvy o dílo nejpozději </w:t>
      </w:r>
      <w:r>
        <w:rPr>
          <w:rFonts w:cs="Calibri" w:ascii="Calibri" w:hAnsi="Calibri"/>
          <w:b/>
          <w:sz w:val="22"/>
          <w:szCs w:val="22"/>
        </w:rPr>
        <w:t xml:space="preserve">do 15. 12. 2022 </w:t>
      </w:r>
      <w:r>
        <w:rPr>
          <w:rFonts w:cs="Calibri" w:ascii="Calibri" w:hAnsi="Calibri"/>
          <w:sz w:val="22"/>
          <w:szCs w:val="22"/>
        </w:rPr>
        <w:t xml:space="preserve">se ruší a nahrazuje novým termínem plnění, a to nejpozději </w:t>
      </w:r>
      <w:r>
        <w:rPr>
          <w:rFonts w:cs="Calibri" w:ascii="Calibri" w:hAnsi="Calibri"/>
          <w:b/>
          <w:sz w:val="22"/>
          <w:szCs w:val="22"/>
        </w:rPr>
        <w:t>do 31. 5. 2023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čl. VI odst. 4 smlouvy o dílo se na konci věty doplňuje další text, který zní takto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Zhotovitel je oprávněn vystavit objednateli dílčí fakturu za dílčí plnění v případech, kdy předmět smlouvy sice realizoval za sjednaných podmínek řádně a objednateli ho včas předal, ale na základě připomínek a návrhů členů Vědecké rady k provedenému dílu musí tyto připomínky a návrhy do zhotoveného díla zapracova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návaznosti na ujednání uvedeném v předchozím odstavci se smluvní strany dohodly, že fakturovaná částka za dílčí plnění provedené v roce 2022 bude odpovídat rozsahu již provedených prací, maximálně však do výše 273 614,00 Kč bez DPH. Zbývající částka bude zhotovitelem objednateli fakturována v roce 2023, a to po zapracování připomínek a návrhů členů Vědecké rady v rozsahu uvedeném čl. II odst. 2 tohoto dodatku č. 1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shd w:fill="D9E2F3" w:val="clear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o dílo, která nejsou tímto dodatkem dotčena, se nemění a zůstávají v platnosti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lze měnit, doplňovat, nebo zrušit pouze dohodou smluvních stran, a to formou číselně označených dodatků, podepsaných oprávněnými zástupci obou smluvních stran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jemné vztahy obou smluvních stran ve smlouvě o dílo a v tomto dodatku výslovně neupravené se řídí příslušnými ustanoveními zák. 89/2012 Sb., občanského zákoníku, v platném znění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nto dodatek ke smlouvě o dílo přečetly, a že byl sepsán v souladu s jejich svobodnou a vážnou vůlí, a na důkaz této skutečnosti k němu připojují své podpisy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ke smlouvě o dílo je sepsán ve dvou vyhotoveních, z nichž každá smluvní strana obdrží jedno vyhotov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: 25. 11. 2022</w:t>
        <w:tab/>
        <w:t>V Grymově dne: 25. 11. 2022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>________________________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</w:t>
        <w:tab/>
        <w:tab/>
        <w:tab/>
        <w:tab/>
        <w:t>Mgr. et. Mgr. Michal Medek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>ředite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326072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5"/>
                            </w:tblGrid>
                            <w:tr>
                              <w:trPr>
                                <w:trHeight w:val="3920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ředběžnou řídící kontrolu dle ustanovení § 11,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ovedl příkazce operace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xxxx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 25. 11. 2022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ředklád  Předkládá správce rozpočtu: xxxxx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ne :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25. 11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Náležitosti smlouvy kontroloval: xxxxx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 25. 11.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96.5pt;mso-wrap-distance-left:0pt;mso-wrap-distance-right:7.05pt;mso-wrap-distance-top:0pt;mso-wrap-distance-bottom:0pt;margin-top: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5"/>
                      </w:tblGrid>
                      <w:tr>
                        <w:trPr>
                          <w:trHeight w:val="3920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ředběžnou řídící kontrolu dle ustanovení § 11,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ovedl příkazce operac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xxxxx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 25. 11. 2022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ředklád  Předkládá správce rozpočtu: xxxxx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ne 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 xml:space="preserve"> 25. 11.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Náležitosti smlouvy kontroloval: xxxxx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 25. 11.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St33z0">
    <w:name w:val="WW8NumSt33z0"/>
    <w:qFormat/>
    <w:rPr>
      <w:b/>
      <w:sz w:val="24"/>
    </w:rPr>
  </w:style>
  <w:style w:type="character" w:styleId="WW8NumSt34z0">
    <w:name w:val="WW8NumSt3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2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55:00Z</dcterms:created>
  <dc:creator>kraus</dc:creator>
  <dc:description/>
  <cp:keywords/>
  <dc:language>en-US</dc:language>
  <cp:lastModifiedBy>Cejkova</cp:lastModifiedBy>
  <cp:lastPrinted>2021-09-14T12:50:00Z</cp:lastPrinted>
  <dcterms:modified xsi:type="dcterms:W3CDTF">2023-01-02T05:55:00Z</dcterms:modified>
  <cp:revision>2</cp:revision>
  <dc:subject/>
  <dc:title>RÁMCOVÁ SMLOUVA O DÍLO</dc:title>
</cp:coreProperties>
</file>