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SMLOUVA O DÍLO č. STAV/001/2023</w:t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uzavřená dle příslušných ustanovení Občanského zákoníku v platném znění</w:t>
      </w:r>
    </w:p>
    <w:p>
      <w:pPr>
        <w:pStyle w:val="Normal"/>
        <w:tabs>
          <w:tab w:val="clear" w:pos="720"/>
          <w:tab w:val="left" w:pos="3261" w:leader="none"/>
        </w:tabs>
        <w:rPr>
          <w:rFonts w:ascii="Calibri" w:hAnsi="Calibri" w:cs="Arial"/>
          <w:b/>
          <w:b/>
          <w:lang w:bidi="zxx"/>
        </w:rPr>
      </w:pPr>
      <w:r>
        <w:rPr>
          <w:rFonts w:cs="Arial" w:ascii="Calibri" w:hAnsi="Calibri"/>
          <w:b/>
          <w:lang w:bidi="zxx"/>
        </w:rPr>
      </w:r>
    </w:p>
    <w:p>
      <w:pPr>
        <w:pStyle w:val="Heading5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. Smluvní strany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56"/>
        <w:gridCol w:w="1134"/>
        <w:gridCol w:w="3969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/>
                <w:sz w:val="22"/>
                <w:szCs w:val="22"/>
              </w:rPr>
              <w:t>Ing. Dušan Glogar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nartice nad Odrou č. 240, 741 01 Nový Jičín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stupc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 dalšímu jednání zmocněn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81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</w:t>
              <w:tab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b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a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. účt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ále jen zhotovitel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134"/>
        <w:gridCol w:w="453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erinární univerzita Brno ŠZP Nový Jičín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Krásnohorské 178, 742 42 Šenov u Nového Jičín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stupc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Radek Haas, ředitel podniku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 dalšímu jednání zmocně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57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62157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b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rční banka, 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. účt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801/01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ále jen objednatel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též obecně „smluvní strany“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Předmět smlouv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se touto smlouvou zavazuje provést na své náklady a nebezpečí pro objednatele dílo spočívající ve vypracování projektové dokumentace pro realizaci stavby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lynová kotelna + ústřední topení bytového domu na adrese Malostranská 34, 742 42 Šenov u Nového Jičína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též „dílo“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ílo bude provedeno v souladu s vyhláškou č. 398/2009 Sb., o obecných technických požadavcích zabezpečující bezbariérové užívání staveb, ve znění pozdějších předpisů a vyhláškou č. 62/2013 Sb., o dokumentaci staveb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edílnou součástí projektové dokumentace bude položkový rozpočet zpracovaný v souladu s platnou legislativo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je povinen provést zaměření stávajícího stavu v rozsahu nezbytně nutném pro řádné provedení díl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Část díla dle článku II., odstavce 1., této smlouvy – projektová dokumentace, bude zhotovitelem předána 4 x v tištěné podobě pro realizaci stavby a 1 x v digitalizované formě na CD. Případné více tisky budou uplatněny samostatnou objednávko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Část díla dle článku II. odstavce 3., této smlouvy bude zhotovitelem předána následovně: položkový rozpočet bude předán v jednom vyhotovení tiskem, slepý rozpočet (výkaz výměr) bude předán v jednom vyhotovení tiskem, 1 x obě verze v digitalizované formě na C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prohlašuje, že splní povinnost danou zákonem č. 360/1992, o výkonu povolání autorizovaných inženýrů a techniků činných ve výstavbě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>Při zpracovávání díla je zhotovitel povinen dodržovat obecně závazné právní předpisy, technické normy, ujednání této smlouvy a bude se řídit předanými výchozími podklady objednatele, jeho pokyny.</w:t>
      </w:r>
    </w:p>
    <w:p>
      <w:pPr>
        <w:pStyle w:val="Normal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je oprávněn dílo použít pro všechny činnosti spojené s přípravou a následnou realizací stavby</w:t>
      </w:r>
      <w:r>
        <w:rPr>
          <w:rFonts w:cs="Arial" w:ascii="Arial" w:hAnsi="Arial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Plynová kotelna + ústřední topení bytového domu na adrese Malostranská 34, 742 42 Šenov u Nového Jičína“</w:t>
      </w:r>
      <w:r>
        <w:rPr>
          <w:rFonts w:cs="Arial" w:ascii="Arial" w:hAnsi="Arial"/>
          <w:b/>
        </w:rPr>
        <w:t xml:space="preserve"> </w:t>
      </w:r>
      <w:r>
        <w:rPr>
          <w:rFonts w:cs="Arial" w:ascii="Calibri" w:hAnsi="Calibri"/>
          <w:sz w:val="22"/>
          <w:szCs w:val="22"/>
        </w:rPr>
        <w:t>Zhotovitel dává tímto objednateli souhlas k uveřejnění kompletního díla v rámci zadávacího řízení, a to na webových stránkách objednatele, profilu zadavatele (objednatele) a na dalších elektronických nástrojích sloužících k uveřejňování informací v rámci zadávacího řízení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Objednatel je oprávněn v případě potřeby předanou projektovou dokumentaci rozmnožovat a předat ji třetím osobám, a to pouze za účelem dosažení cíle, ke kterému je projektová dokumentace určen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není oprávněn poskytnout dílo třetí osobě, bez předchozího písemného souhlasu objednate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Objednatel se zavazuje za podmínek uvedených v této smlouvě řádně a včas provedené dílo bez vad a nedodělků převzít a zaplatit za ně zhotoviteli dohodnutou cenu podle čl. III. této smlouvy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Cena dí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celkové ceně díla dle článku II. této smlouvy ve výš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upně projektové dokument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 (Kč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prava + zaměření stávajícího stav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 500,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umentace provedení stavb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 000,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žárně bezpečnostní řeš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000,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ožkový rozpoč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 500,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2 000,-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144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celkem:</w:t>
        <w:tab/>
        <w:tab/>
        <w:t>42 000,- Kč bez DPH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Calibri" w:hAnsi="Calibri"/>
          <w:sz w:val="22"/>
          <w:szCs w:val="22"/>
        </w:rPr>
        <w:t>V uvedené ceně není zahrnut poplatek stavebního úřadu pro povolení stavby formou územního resp. stavebního řízení. Poplatek uhradí objednat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ň z přidané hodnoty bude účtována ve výši platné v době vzniku zdanitelného plnění. Datem uskutečnění zdanitelného plnění je den předání díla objednatel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hrnuje veškeré náklady zhotovitele při plnění předmětu díla specifikovaném v článku II. Sjednaná cena je cenou nejvýše přípustnou a konečnou. V případě, kdy objednatel nebude požadovat provedení některých částí předmětu smlouvy, bude cena díla o cenu těchto částí sníže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Cenu díla je možné měnit pouze uzavřením smluvního dodatku k této smlouvě, a to pouze v případě rozšíření článku II. této smlouvy ze strany objednatele.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V. Platební podmín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</w:rPr>
        <w:t xml:space="preserve">Podkladem pro úhradu ceny za dílo budou průběžné faktury </w:t>
      </w:r>
      <w:r>
        <w:rPr>
          <w:rFonts w:cs="Calibri" w:ascii="Calibri" w:hAnsi="Calibri"/>
          <w:sz w:val="22"/>
          <w:szCs w:val="22"/>
        </w:rPr>
        <w:t>vystavené</w:t>
      </w:r>
      <w:r>
        <w:rPr>
          <w:rFonts w:cs="Arial" w:ascii="Calibri" w:hAnsi="Calibri"/>
          <w:sz w:val="22"/>
          <w:szCs w:val="22"/>
        </w:rPr>
        <w:t xml:space="preserve"> zhotovitelem po předání jednotlivých stupňů projektové dokumentace a převzetí provedeného díla objednatele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Faktury budou objednateli předány osobně v jeho sídle dle článku I. nebo zaslána poštou na adresu uvedenou tamtéž. Faktury jsou splatné ve lhůtě 14 dnů ode dne následujícího po dni doručení objednatel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3" w:hanging="357"/>
        <w:jc w:val="both"/>
        <w:rPr/>
      </w:pPr>
      <w:r>
        <w:rPr>
          <w:rFonts w:cs="Arial" w:ascii="Calibri" w:hAnsi="Calibri"/>
          <w:sz w:val="22"/>
          <w:szCs w:val="22"/>
        </w:rPr>
        <w:t>Faktury musí mít veškeré náležitosti daňového dokladu dle zákona č. 235/2004 Sb., o dani z přidané hodnoty, ve znění pozdějších předpisů, zejména označení zhotovitele a objednatele, sídlo, IČ, DIČ, číslo faktury, datum vystavení faktury, den splatnosti, označení peněžního ústavu a číslo účtu, na který se má platit, účel platby – rozpis provedených prací a výkonů vč. věcí, zařízení a materiálu opatřených zhotovitelem pro potřeby provedení díla, fakturovaná částka, razítko a podpis oprávněné osob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Objednatel je oprávněn doručenou fakturu ve lhůtě splatnosti zhotoviteli vrátit, jestliže vyúčtovaná cena není v souladu s cenou za provedení předmětu díla sjednanou v této smlouvě nebo faktura neobsahuje náležitosti dle předchozího odstavce tohoto článku. Vrátí-li objednatel vadnou fakturu zhotoviteli, přestává běžet původní lhůta splatnosti. Nová lhůta splatnosti v délce 30 dnů začne běžet od doručení nové nebo opravené faktury. Do doby doručení nové nebo opravené faktury není objednatel v prodlení s placením ceny za díl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ín úhrady je splněn odepsáním částky z účtu objednatele ve prospěch účtu zhotovite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bjednatel nebude v průběhu plnění smlouvy poskytovat žádné zálohy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. Doba a místo plnění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se zavazuje provést dílo v následujících termínech: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zahájení prací na díle: </w:t>
      </w:r>
      <w:r>
        <w:rPr>
          <w:rFonts w:cs="Arial" w:ascii="Calibri" w:hAnsi="Calibri"/>
          <w:b/>
          <w:sz w:val="22"/>
          <w:szCs w:val="22"/>
        </w:rPr>
        <w:t>dnem podpisu této smlouvy.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okončení a předání projektové dokumentace: do 2 měsíců od podpisu této smlouvy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ind w:firstLine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em předání a převzetí díla je sídlo objednatele dle čl. I této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ředání a převzetí díla bude sepsán písemný protokol s uvedením eventuálních vad a termínem jejich odstranění.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. Záruka a odpovědnost za vady díla</w:t>
      </w:r>
    </w:p>
    <w:p>
      <w:pPr>
        <w:pStyle w:val="Normal"/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to, že dílo bude zhotoveno podle této smlouvy tak, že jej objednatel bude moci použít jako dokumentaci pro provádění stavby dle platné legislativy zákona o veřejných zakázkách ve znění pozdějších předpisů, a vyhlášky, kterou se stanoví podrobnosti vymezení předmětu veřejné zakázky na stavební práce a rozsah soupisu stavebních prací, dodávek a služeb s výkazem výmě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Zhotovitel poskytne záruku na jakost projektové dokumentace s ohledem na legislativní a normové předpisy platné v době zpracování projektové dokumentac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zodpovídá plně za dílo v navrženém technickém řešení v čase realizace a předání díl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padné vady díla budou písemně reklamovány u zhotovitele na adrese uvedené v čl. I této smlouvy bez zbytečného odkladu po jejich zjištění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bezplatně odstranit vadu díla po doručení písemného oznámení o vadě bez zbytečného odkladu nebo ve lhůtě dohodnuté s objednatele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vedení opravy vady sdělí zhotovitel objednateli písemně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V případě sporu o vadu díla bude za rozhodující pokládána tištěná verze díla opatřena autorizačním razítkem a uložená u objednate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8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I. San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Smluvní strany se dohodly na smluvní pokutě, kterou je objednatel oprávněn účtovat zhotoviteli a zhotovitel je povinen zaplatit v případě, že zhotovitel je v prodlení s předáním díla vůči termínům uvedeným v článku V. odst. 1. a to ve výši 0,1 % ceny díla za každý i započatý den prodlení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2340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V případě prodlení objednatele s úhradou faktury je zhotovitel oprávněn účtovat a objednatel povinen zaplatit smluvní úroky z prodlení výši 0,1 % z nezaplacené částky za každý i započatý den prodlení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234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uhradit smluvní pokutu na účet objednatele ve lhůtě uvedené ve vyúčtování smluvní pokuty. Uhrazením smluvní pokuty není dotčeno právo objednatele na uplatnění vzniklé škody.</w:t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. Ostatní ujedn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Zhotovitel je povinen v souladu se zákonem č. 320/2001 Sb., o finanční kontrole ve veřejné správě a o změně některých zákonů, ve znění pozdějších předpisů, spolupůsobit při výkonu finanční kontrol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na stavbu, která je předmětem projektové dokumentace, bude poskytnuta dotace, zavazuje se zhotovitel dále spolupůsobit při provádění kontrol ze strany orgánů poskytovatele dotace a zavazuje se uchovat veškerou dokumentaci související s předmětem této smlouvy po dobu stanovenou dotačními pravidly poskytovatelem dota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je povinen projednat a nechat odsouhlasit návrh řešení s objednatelem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rojednat se zhotovitelem rozpracované projektové řešení na jeho požádání. Objednatel poskytne zhotoviteli potřebnou součinnost při zpracovávání díl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je oprávněn kontrolovat průběh provádění díla. Zhotovitel je povinen na požádání objednatele poskytnout veškeré informace o stavu rozpracovanosti díl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vazek zhotovitele provést dílo je splněn jeho řádným ukončením a předáním předmětu díla objednateli v sídle objednatele na adrese uvedené shora. Dílo se pokládá za řádně ukončené, jestliže nebude mít při převzetí vady a nedodělk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dodanou dokumentaci použít výlučně pro účel, ke kterému je urče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v průběhu zpracování projektové dokumentace předloží objednatel nové požadavky, které budou mít ve svém důsledku vliv na změnu termínu plnění, je povinen přistoupit na přiměřenou úpravu termínu plnění této smlouv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Obě smluvní strany se zavazují, že technické informace, které jim byly svěřeny druhou smluvní stranou, neposkytnou třetím osobám bez písemného souhlasu druhé strany a nepoužijí tyto informace k jiným účelů než k plnění podmínek této smlouvy. Tímto není dotčena povinnost objednatele stanovena zákonem č. 106/1999 Sb., o svobodném přístupu k informacím, ve znění pozdějších předpisů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na výzvu objednatele je povinen uzavřít smlouvu na výkon autorského dozoru při realizaci stavby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X. Závěrečná ustanovení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může být měněna či doplňována pouze po vzájemné dohodě smluvních stran. Veškeré změny či dodatky k této smlouvě musí mít písemnou formu, jinak jsou neplatné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Práva a povinnosti touto smlouvou neupravené se řídí občanským zákoníkem</w:t>
      </w:r>
      <w:r>
        <w:rPr>
          <w:rStyle w:val="FontStyle18"/>
          <w:rFonts w:cs="Arial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Tato smlouva je vyhotovena ve dvou stejnopisech s platností originálu, z nichž každá smluvní strana obdrží jeden stejnopi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si tuto smlouvu přečetly a že souhlasí s jejím obsahem. Na důkaz toho připojují své podpis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nabývá platnosti dnem jejího podpisu oběma smluvními stranami, účinnosti dnem uveřejnění v registru smluv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Smluvní stany výslovně souhlasí, že tato smlouva může být bez jakéhokoliv omezení zveřejněna na oficiálních webových stránkách objednatele na síti Internet a to včetně všech případných příloh a dodatků, po znečitelnění osobních údajů umožňujících jednoznačnou identifikaci smluvních stran.</w:t>
      </w:r>
    </w:p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Šenově u Nového Jičína, dne 21. 12. 2022</w:t>
        <w:tab/>
        <w:tab/>
        <w:t>V Novém Jičíně, dne 21. 12. 202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.……………………………</w:t>
        <w:tab/>
        <w:tab/>
        <w:tab/>
        <w:tab/>
        <w:t>…………………………………………….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ng. Radek Haas, ředitel podniku</w:t>
        <w:tab/>
        <w:tab/>
        <w:tab/>
        <w:t>Ing. Dušan Glogar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47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spacing w:lineRule="atLeast" w:line="24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</w:tabs>
      <w:ind w:left="1440" w:hanging="1440"/>
      <w:outlineLvl w:val="8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2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POOdstavec">
    <w:name w:val="TPO Odstavec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rFonts w:ascii="Arial" w:hAnsi="Arial" w:eastAsia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</w:tabs>
      <w:ind w:left="720" w:hanging="0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2:00Z</dcterms:created>
  <dc:creator>ing.Bajar</dc:creator>
  <dc:description>Filtr T602 id:</dc:description>
  <cp:keywords/>
  <dc:language>en-US</dc:language>
  <cp:lastModifiedBy>szp@applet.cz</cp:lastModifiedBy>
  <cp:lastPrinted>2018-11-29T08:51:00Z</cp:lastPrinted>
  <dcterms:modified xsi:type="dcterms:W3CDTF">2022-12-29T13:37:00Z</dcterms:modified>
  <cp:revision>13</cp:revision>
  <dc:subject/>
  <dc:title>Ev</dc:title>
</cp:coreProperties>
</file>