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louva o poskytnutí účelové neinvestiční dota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ozpočtu města Nový Bor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č. </w:t>
      </w:r>
      <w:r>
        <w:rPr>
          <w:sz w:val="28"/>
          <w:szCs w:val="28"/>
        </w:rPr>
        <w:t>NB/23/2017/P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o Nový Bor</w:t>
      </w:r>
    </w:p>
    <w:p>
      <w:pPr>
        <w:pStyle w:val="Normal"/>
        <w:rPr/>
      </w:pPr>
      <w:r>
        <w:rPr/>
        <w:t>sídlem nám. Míru čp. 1, 473 01 Nový Bor</w:t>
      </w:r>
    </w:p>
    <w:p>
      <w:pPr>
        <w:pStyle w:val="Normal"/>
        <w:rPr/>
      </w:pPr>
      <w:r>
        <w:rPr/>
        <w:t>zastoupené Mgr. Jaromírem Dvořákem, starostou města</w:t>
      </w:r>
    </w:p>
    <w:p>
      <w:pPr>
        <w:pStyle w:val="Normal"/>
        <w:rPr/>
      </w:pPr>
      <w:r>
        <w:rPr/>
        <w:t>IČ: 0026077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9005-525421/0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poskytovatel“</w:t>
      </w:r>
      <w:r>
        <w:rPr/>
        <w:t>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. Novoborský šachový klub, z.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ídlem Sklářská 705, 473 01 Nový B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stoupený Petrem Boleslavem, viceprezidentem spolk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Č: 2653969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211842785/03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říjemce“</w:t>
      </w:r>
      <w:r>
        <w:rPr/>
        <w:t>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 159 násl. zákona č. 500/2004 Sb., správní řád, ve znění pozdějších předpisů, podle zákona č. 128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řejnoprávní smlouvu o poskytnutí účelové neinvestiční dotace z rozpočtu města Nový B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a účel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Smluvní strany uzavírají smlouvu o poskytnutí účelové dotace z rozpočtu města Nový Bor na projekt pod názvem: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eloroční sportovní činnos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</w:rPr>
      </w:pPr>
      <w:r>
        <w:rPr>
          <w:bCs/>
        </w:rPr>
        <w:t>Finanční prostředky z rozpočtu poskytovatele budou použity výhradně na neinvestiční výdaje v souvislosti s realizací projektu dle Čl. I., odst. 1 této zejména na tyto účely:</w:t>
      </w:r>
      <w:r>
        <w:rPr>
          <w:bCs/>
          <w:i/>
        </w:rPr>
        <w:t xml:space="preserve"> pořádání turnajů a přednášek, výjezdy, příspěvky na turnaje, poplatky, cestovné, trenérské zajištění, soustředění, pobytové náklady, nájem, rozhodčí, propagace, odměny hráčů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še dotace a její uvol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Celková výše neinvestiční účelové dotace z rozpočtu města Nový Bor činí </w:t>
      </w:r>
      <w:r>
        <w:rPr>
          <w:b/>
        </w:rPr>
        <w:t>130.000 Kč</w:t>
      </w:r>
      <w:r>
        <w:rPr/>
        <w:t xml:space="preserve"> (slovy: jedno sto třicet tisíc korun českých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eněžní prostředky v uvedené výši budou příjemci dotace převedeny na shora uvedený účet </w:t>
        <w:br/>
        <w:t xml:space="preserve">a to do 15 pracovních dnů od podpisu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odmínky čerpání dot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jemce se zavazuje použít poskytnutou dotaci v kalendářním roce 2017 pouze k úhradě způsobilých výdajů dle Čl. I., odst. 1 této smlouvy v souladu s podmínkami v této smlouvě uvedenými, v souladu se Zásadami pro poskytování dotací na podporu veřejně prospěšných projektů z rozpočtu města Nový Bor a s vyhlášenou výzvou k předkládání žádostí o dot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ést účetnictví v souladu se zákonem č. 563/1991 Sb., o účetnictví, ve znění pozdějších předpisů, a je povinen vést samostatnou průkaznou evidenci o použití a využití poskytovatelem poskytnutých peněžních prostředků (např. prostřednictvím analytických účtů v účetnictví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Do způsobilých výdajů na realizaci projektu se započítávají jen ty uhrazené výdaje, které vzniknou příjemci v souvislosti s realizací projektu dle Čl. I., odst. 1 této smlouvy a v termínu realizace dle Čl. III. odst. 4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Doba, v níž má být dosaženo účelu, na který je dotace poskytnuta, je stanovena do 31.12.2017</w:t>
      </w:r>
      <w:r>
        <w:rPr>
          <w:bCs/>
          <w:i/>
        </w:rPr>
        <w:t>.</w:t>
      </w:r>
      <w:r>
        <w:rPr>
          <w:bCs/>
        </w:rPr>
        <w:t xml:space="preserve"> Do tohoto termínu musí být projekt realizov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Závěrečné vyúčtování je příjemce povinen předložit do 30 kalendářních dnů od okamžiku ukončení realizace podpořeného projektu dle Čl. III., odst. 4 této smlouvy, nejpozději však do </w:t>
      </w:r>
      <w:r>
        <w:rPr>
          <w:b/>
          <w:bCs/>
        </w:rPr>
        <w:t>31.01.2018</w:t>
      </w:r>
      <w:r>
        <w:rPr>
          <w:bCs/>
        </w:rPr>
        <w:t xml:space="preserve">. Závěrečné vyúčtování bude předloženo Finančnímu odboru Městského úřadu Nový Bor na příslušném formuláři a v plném rozsahu uvedeném v příloze č. 3 vyhlášené výz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Závěrečné vyúčtování není požadováno v případě, že projekt nebyl realizován a veškeré poskytnuté prostředky byly příjemcem vráceny zpět na účet poskytovatele nejdéle v termínu pro předložení vyúčtování (Čl. III., odst. 5 této smlouvy), event., kdy příjemci nebyly peněžní prostředky zaslán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evyčerpané poskytnuté peněžní prostředky je příjemce povinen nejpozději do 15 kalendářních dnů od termínu vyúčtování uvedeného v Čl. III., odst. 5 této smlouvy vrátit na účet poskytovatele (uveden ve formuláři vyúčtování dotac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rátit poskytovatelem poskytnuté peněžní prostředky nebo jejich část, pokud je užil v rozporu s účelem, na který mu byly tyto prostředky poskytnuty, a to nejpozději ve lhůtě 30 dnů od data doručení písemné výzvy od Finančního odboru MěÚ Nový Bor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dále povinen nejpozději do 15 kalendářních dnů od termínu vyúčtování uvedeného v Čl. III., odst. 5 této smlouvy vrátit veškeré poskytnuté peněžní prostředky na účet poskytovatele v případě, že nepředložil vyúčtování v termínu a rozsahu uvedeném v Čl. III., odst. 5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Rozhodným dnem pro vrácení peněžních prostředků výše uvedených je den, kdy je platba připsána na účet poskytovat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říjemce je povinen bez zbytečného prodlení písemně informovat poskytovatele (prostřednictvím správce dotačního programu) o 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ntrola hospodaření a sankce za nedodržení účelu a podmínek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slušné orgány poskytovatele jsou oprávněny zejména v souladu s § 9 odst. 2 zákona 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, a to v případě pokud příjemce nesplní povinnost k vrácení dotace nebo její části dobrovolně na výzvu poskytovatele v jím stanovené lhů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eškeré platby jako důsledky porušení závazků provede příjemce formou bezhotovostního převodu na účet poskyto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Příjemce výslovně souhlasí s tím, aby tato smlouva byla vedena v evidenci smluv, která je veřejně přístupná a která obsahuje údaje zejména o smluvních stranách, předmětu smlouvy, výši finančního plnění, a datum jejího podpisu.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jc w:val="both"/>
        <w:rPr/>
      </w:pPr>
      <w:r>
        <w:rPr>
          <w:bCs/>
        </w:rPr>
        <w:t xml:space="preserve">Příjemce výslovně souhlasí s tím, že plné znění veřejnoprávní smlouvy bude zveřejněno na úřední desce umožňující dálkový přístup a na webových stránkách města do 30 dnů od uzavření smlouvy nejméně po dobu 3 let ode dne zveřejnění. Současně také bude smlouva uveřejněna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  <w:r>
        <w:rPr>
          <w:szCs w:val="22"/>
          <w:lang w:eastAsia="ar-SA"/>
        </w:rPr>
        <w:t xml:space="preserve"> Zveřejnění smlouvy v registru smluv zajistí poskytovatel.</w:t>
      </w:r>
    </w:p>
    <w:p>
      <w:pPr>
        <w:pStyle w:val="Normal"/>
        <w:ind w:left="360" w:hanging="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o rozpočtových pravidlech územních rozpočtů, v platném znění, a bude postupováno dle tohoto zákona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škeré změny a doplňky k této smlouvě lze činit pouze formou písemných, očíslovaných dodat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uto smlouvu lze zrušit dohodou smluvních stran v souladu s ust. § 167 odst. 1 písm. a) zákona č. 500/2004 Sb., správní řád, v platném znění. Taková dohoda musí být písemná </w:t>
        <w:br/>
        <w:t>a musí v ní být uvedeny důvody, které vedly k ukončení smlouvy včetně vzájemného vypořádání práv a závaz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ato smlouva je vyhotovena ve třech stejnopisech, z nichž dvě vyhotovení si ponechá poskytovatel a jedno vyhotovení obdrží příjemce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ato smlouva nabývá účinnosti dnem zveřejnění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říjemce svým podpisem stvrzuje, že se seznámil se Zásadami pro poskytování dotací na podporu veřejně prospěšných projektů z rozpočtu města Nový Bor a s podmínkami programu příp. podprogramu, které jsou stanoveny ve výzvě k předkládání žádostí </w:t>
        <w:br/>
        <w:t>o dotaci z rozpočtu města Nový Bor pro r. 2017. Výslovně se zavazuje, že ustanovení uvedená v obou dokumentech bude respektovat a je si vědom možných důsledků porušení podmínek stanovených touto smlouv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Tato smlouva a poskytnutí dotace byly schváleny usnesením Zastupitelstva města Nový Bor číslo 723/17/ZM29 dne 26.04.2017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V Novém Boru, dne ...................</w:t>
        <w:tab/>
        <w:tab/>
        <w:tab/>
        <w:tab/>
        <w:t>V ..........................., dne.................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>
          <w:u w:val="single"/>
        </w:rPr>
        <w:t>Za poskytovatele:</w:t>
      </w:r>
      <w:r>
        <w:rPr/>
        <w:tab/>
        <w:t xml:space="preserve"> </w:t>
      </w:r>
      <w:r>
        <w:rPr>
          <w:u w:val="single"/>
        </w:rPr>
        <w:t>Za příjemce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>....................................................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</w:t>
      </w:r>
      <w:r>
        <w:rPr/>
        <w:t>Mgr. Jaromír Dvořák</w:t>
        <w:tab/>
        <w:tab/>
        <w:tab/>
        <w:tab/>
        <w:tab/>
        <w:tab/>
        <w:t xml:space="preserve">  Petr Boleslav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        </w:t>
      </w:r>
      <w:r>
        <w:rPr/>
        <w:t>starosta</w:t>
        <w:tab/>
        <w:tab/>
        <w:tab/>
        <w:tab/>
        <w:tab/>
        <w:tab/>
        <w:tab/>
        <w:t xml:space="preserve">  viceprezident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4:00Z</dcterms:created>
  <dc:creator>Petruse Matouskova</dc:creator>
  <dc:description/>
  <cp:keywords/>
  <dc:language>en-US</dc:language>
  <cp:lastModifiedBy>Matoušková Petruše</cp:lastModifiedBy>
  <cp:lastPrinted>2017-05-02T07:51:00Z</cp:lastPrinted>
  <dcterms:modified xsi:type="dcterms:W3CDTF">2017-05-02T05:51:00Z</dcterms:modified>
  <cp:revision>4</cp:revision>
  <dc:subject/>
  <dc:title>Smlouva o poskytnutí finančních prostředků</dc:title>
</cp:coreProperties>
</file>