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Dodatek č. 1 </w:t>
      </w:r>
    </w:p>
    <w:p>
      <w:pPr>
        <w:pStyle w:val="Heading"/>
        <w:rPr/>
      </w:pPr>
      <w:r>
        <w:rPr>
          <w:sz w:val="32"/>
        </w:rPr>
        <w:t>ke Smlouvě o údržbě počítačové sít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ciální služby pro osoby se zdravotním postižením, příspěvková organiza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e sídlem Na Hrádku 100, 763 16 Fryštá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ředitelkou Ing. Adélou Machalovo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08509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ako „objednatel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roslav Dvořák, JD Computer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e sídlem Čechova 1604, 765 02 Otrokov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653642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74031241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ako „zhotovitel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 dodatek č. 1 následujícího znění:</w:t>
      </w:r>
    </w:p>
    <w:p>
      <w:pPr>
        <w:pStyle w:val="Textvblok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Textvblok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vbloku"/>
        <w:numPr>
          <w:ilvl w:val="1"/>
          <w:numId w:val="5"/>
        </w:numPr>
        <w:ind w:left="567" w:right="-9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hodně konstatují, že spolu uzavřely dne 1. 6. 2016 Smlouvu o údržbě počítačové sítě.  Smluvní částka byla stanovena za správu 2 počítačových sítí, 1 x server, 14 počítačů a 1 x návštěvu v měsíci na místě. </w:t>
      </w:r>
    </w:p>
    <w:p>
      <w:pPr>
        <w:pStyle w:val="Textvbloku"/>
        <w:ind w:left="567" w:right="-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 souvislosti s přesunem stávajících sociálních služeb do nových objektů, se sloučením příspěvkových organizací Sociální služby pro osoby se zdravotním postižením a Domovem na Dubíčku a s monitorováním a zpracováním činností síťového provozu v rámci zajištění kybernetické bezpečnosti byla identifikována potřeba doplnění rozsahu předmětu smlouvy a navýšení počtu činností o správu 2 počítačových sítí, 3 serverů, 27 počítačů, 4 návštěvy v měsíci.</w:t>
      </w:r>
    </w:p>
    <w:p>
      <w:pPr>
        <w:pStyle w:val="Textvbloku"/>
        <w:ind w:left="567" w:right="-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hledem k navýšení počtu požadovaných činností a rozšíření předmětu smlouvy se smluvní strany dohodly na zvýšení měsíční částky, a to o částku 12 500,- Kč bez DPH.</w:t>
      </w:r>
    </w:p>
    <w:p>
      <w:pPr>
        <w:pStyle w:val="Textvbloku"/>
        <w:ind w:left="567" w:right="-9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numPr>
          <w:ilvl w:val="1"/>
          <w:numId w:val="5"/>
        </w:numPr>
        <w:ind w:left="567" w:right="-9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č. 1 se uzavírá po vzájemné dohodě smluvních stran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DATK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Článek 1 smlouvy – Předmět smlouvy – text článku se upravuje a článek 1 zcela nově zn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smlouvy je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ržba počítačové sítě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>
          <w:rFonts w:cs="Calibri" w:ascii="Calibri" w:hAnsi="Calibri"/>
          <w:sz w:val="22"/>
          <w:szCs w:val="22"/>
        </w:rPr>
        <w:t>zapojení a kontrola dle potřeb objednatele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avení a konfigurace pracovních stanic a serveru v sí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</w:tabs>
        <w:ind w:left="2127" w:hanging="709"/>
        <w:jc w:val="both"/>
        <w:rPr/>
      </w:pPr>
      <w:r>
        <w:rPr>
          <w:rFonts w:cs="Calibri" w:ascii="Calibri" w:hAnsi="Calibri"/>
          <w:sz w:val="22"/>
          <w:szCs w:val="22"/>
        </w:rPr>
        <w:t>řešení problematiky související s provozem sítě a stanic návrhy optimalizace zapojení pro bezchybný provoz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á údržba softwaru a jeho nastavení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spotřebního a servisního materiálu pro daný typ zařízení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ení uživatelských účtů a jejich modifikace</w:t>
      </w:r>
    </w:p>
    <w:p>
      <w:pPr>
        <w:pStyle w:val="Normal"/>
        <w:numPr>
          <w:ilvl w:val="0"/>
          <w:numId w:val="6"/>
        </w:numPr>
        <w:ind w:left="720" w:firstLine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a, rozmístění a zálohování dat uložených na serveru</w:t>
      </w:r>
    </w:p>
    <w:p>
      <w:pPr>
        <w:pStyle w:val="Normal"/>
        <w:numPr>
          <w:ilvl w:val="0"/>
          <w:numId w:val="6"/>
        </w:numPr>
        <w:ind w:left="720" w:firstLine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zultace a zaučení obsluhy</w:t>
      </w:r>
    </w:p>
    <w:p>
      <w:pPr>
        <w:pStyle w:val="Normal"/>
        <w:numPr>
          <w:ilvl w:val="0"/>
          <w:numId w:val="6"/>
        </w:numPr>
        <w:ind w:left="720" w:firstLine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e a údržba tiskáren</w:t>
      </w:r>
    </w:p>
    <w:p>
      <w:pPr>
        <w:pStyle w:val="Normal"/>
        <w:numPr>
          <w:ilvl w:val="0"/>
          <w:numId w:val="6"/>
        </w:numPr>
        <w:ind w:left="720" w:firstLine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kvidace vyřazených zařízení (PC, notebooky, tiskárny)</w:t>
      </w:r>
    </w:p>
    <w:p>
      <w:pPr>
        <w:pStyle w:val="Normal"/>
        <w:numPr>
          <w:ilvl w:val="0"/>
          <w:numId w:val="6"/>
        </w:numPr>
        <w:ind w:left="720" w:firstLine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vání a zpracování činností síťového provozu – týdenní frekven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2 smlouvy – Čas plnění – původní text se ruší a článek 2 zcela nově zn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Údržba přímo na jednotlivých pracovištích objednatele probíhá zpravidla v cyklu 1 návštěvy za týden, max. 4 návštěvy v měsíci. Servisní dny jsou pondělí nebo čtvrtek, případně po dohodě předem je možné termín stanovit jinak dle potřeb objednatele. </w:t>
      </w:r>
    </w:p>
    <w:p>
      <w:pPr>
        <w:pStyle w:val="TextBodyIndent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 pravidelných návštěv se stanoví individuálně v rozsahu 8 hodin během servisního dne. V případě potřeby je možné operativně přizpůsobit čas potřebám dle dohody.</w:t>
      </w:r>
    </w:p>
    <w:p>
      <w:pPr>
        <w:pStyle w:val="TextBodyIndent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omě osobních návštěv na jednotlivých pracovištích objednatele bude zhotovitel poskytovat vzdálenou podporu pracovníkům objednatele v pracovní dny v čase od 8 do 15 hodin.</w:t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5 smlouvy – Cena a způsob placení se mění následovně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Částka 5 500,- Kč bez DPH se ruší a je nově nahrazena částkou 18 000,- Kč bez DPH/ měsíc s platností od 1. 1. 2023. Ostatní ustanovení článku zůstávají beze změ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ní ujednání smlouvy tímto dodatkem nedotčená zůstávají v platnosti a nemění se. 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nabývá platnosti dnem jeho podpisu oprávněnými zástupci obou smluvních stran a účinnosti dnem jeho uveřejnění v registru smluv v souladu se zákonem č. 340/2015 Sb., o zvláštních podmínkách účinnosti některých smluv, uveřejňování těchto smluv a o registru smluv (zákon o registru smluv), ve znění pozdějších předpisů. Zveřejnění tohoto dodatku včetně Smlouvy o údržbě počítačové sítě ze dne 1. 6. 2016 provede objednatel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č. 1 byl vyhotoven ve dvou stejnopisech, z nichž každá smluvní strana obdrží po jednom vyhotovení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mluvní strany níže svým podpisem stvrzují, že si dodatek č. 1 před jeho podpisem přečetly, s jeho obsahem souhlasí, a tento dodatek č. 1 je sepsán podle jejich pravé a skutečné vůle, srozumitelně a určitě, nikoli v tísni za nápadně nevýhodných podmínek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Fryštáku dne  30. 12. 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bjednatel</w:t>
        <w:tab/>
        <w:tab/>
        <w:tab/>
        <w:tab/>
        <w:tab/>
        <w:tab/>
        <w:t xml:space="preserve">         zhotovitel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Mgr. Ing. Adéla Machalová</w:t>
        <w:tab/>
        <w:t xml:space="preserve"> </w:t>
        <w:tab/>
        <w:tab/>
        <w:tab/>
        <w:t xml:space="preserve">                  Jaroslav Dvoř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qFormat/>
    <w:pPr>
      <w:widowControl/>
      <w:pBdr/>
      <w:bidi w:val="0"/>
      <w:spacing w:lineRule="auto" w:line="244" w:before="0" w:after="29"/>
      <w:ind w:left="720" w:hanging="1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KUsmlouva2rove">
    <w:name w:val="KU smlouva - 2. úroveň"/>
    <w:basedOn w:val="Odstavecseseznamem"/>
    <w:qFormat/>
    <w:pPr>
      <w:pBdr/>
      <w:spacing w:lineRule="auto" w:line="240" w:before="120" w:after="120"/>
      <w:ind w:left="0" w:hanging="0"/>
      <w:outlineLvl w:val="1"/>
    </w:pPr>
    <w:rPr>
      <w:rFonts w:ascii="Arial" w:hAnsi="Arial" w:eastAsia="Times New Roman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24:00Z</dcterms:created>
  <dc:creator>Jaroslav Dvořák</dc:creator>
  <dc:description/>
  <cp:keywords/>
  <dc:language>en-US</dc:language>
  <cp:lastModifiedBy>Jana Šormová</cp:lastModifiedBy>
  <cp:lastPrinted>2010-04-09T07:48:00Z</cp:lastPrinted>
  <dcterms:modified xsi:type="dcterms:W3CDTF">2022-12-30T11:24:00Z</dcterms:modified>
  <cp:revision>2</cp:revision>
  <dc:subject/>
  <dc:title>Smlouva o údržbě počítačové sítě</dc:title>
</cp:coreProperties>
</file>