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údržbě počítačové sí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ciální služby pro osoby se zdravotním postižením, příspěvková organizace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50917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Na Hrádku 100, 763 15 Fryštá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Adélou Machalov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objedn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roslav Dvořák, JD Computer</w:t>
      </w:r>
      <w:r>
        <w:rPr>
          <w:rFonts w:cs="Arial" w:ascii="Arial" w:hAnsi="Arial"/>
          <w:sz w:val="20"/>
        </w:rPr>
        <w:t>, IČ: 65364201, DIČ: CZ74031241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Čechova 1604, 765 02 Otroko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hotov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dnešního dne tuto</w:t>
      </w:r>
    </w:p>
    <w:p>
      <w:pPr>
        <w:pStyle w:val="Heading1"/>
        <w:rPr/>
      </w:pPr>
      <w:r>
        <w:rPr/>
        <w:t>Smlouvu o údržbě počítačové sí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počítačové sí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jení a kontrola dle potřeb objedn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a konfigurace pracovních stanic a serveru v sí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 problematiky související s provozem sítě a stanic (14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optimalizace zapojení pro bezchybný provo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údržba softwaru a jeho nastav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spotřebního a servisního materiálu pro daný typ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 uživatelských účtů a jejich modifik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a, rozmístění a zálohování dat uložených na serv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a zaučení obslu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as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sz w:val="20"/>
        </w:rPr>
        <w:t>Údržba probíhá v cyklu jedné návštěvy v měsíci. Servisní dny jsou úterý nebo čtvrtek, případně po dohodě předem je možné termín stanovit jinak dle potřeb objednatele. Cyklus návštěv v rámci této smlouvy může být i častější po dohodě obou stran, vždy však písemně formou „Dodatku ke smlouvě“.</w:t>
      </w:r>
    </w:p>
    <w:p>
      <w:pPr>
        <w:pStyle w:val="TextBodyIndent"/>
        <w:rPr>
          <w:sz w:val="20"/>
        </w:rPr>
      </w:pPr>
      <w:r>
        <w:rPr>
          <w:sz w:val="20"/>
        </w:rPr>
        <w:t>Čas pravidelných návštěv se stanoví individuálně v rozsahu 8 hodin během servisního dne. V případě potřeby je možné operativně přizpůsobit čas potřebám dle doh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Objednatel je povinen poskytnout zhotoviteli veškerou technickou dokumentaci k zařízení, na němž má být prováděna údržba a přístup do prostor kde se zařízení nachází pod dohledem pověřené osoby. V případě potřeby poskytnout zařízení po dobu nezbytně nutnou na odstranění závady nebo vyřešení dané problematiky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Článek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vinnosti zhotovi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Zhotovitel je povinen provádět předmět smlouvy dle pokynů a potřeb objednatele a v dohodnuté lhůtě jej objednateli předat. Zhotovitel je povinen provádět servisní úkony v rámci záručních podmínek jednotlivých zařízení. Objednatelem předané podklady a dokumentace jsou předmětem jeho obchodního tajemství. Zhotovitel se zavazuje udržovat v tajnosti předané podklady, technickou dokumentaci i další informace, které se dozvěděl v souvislosti s touto smlouvou a prováděním díla. Zhotovitel je povinen k ochraně tohoto obchodního tajemství zavázat i osoby, které použije k provedení dí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způsob pla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Celková cena údržby dle smlouvy činí 5 500,- Kč a zahrnuje objem prací podle článku 1 této smlouvy a dopravu. V ceně není zahrnuta cena náhradních dílů a zboží potřebného pro provedení opravy nebo údržby zařízení. Cena je uvedena bez DP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této smlouvy má objednatel nárok na nákup zboží za zvýhodněných podmí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Fakturace probíhá na konci uplynulého měsíce. Splatnost těchto faktur je 10 dní od vystav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ve splatnosti, zaplatí objednatel smluvní pokutu ve výši 0,1% z dlužné částky za každý den prodl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novení společná a závěreč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může být měněna písemnou formou označenou jako číslované dodat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a je vyhotovena ve 2 exemplářích, z nichž 1 obdrží objednatel a 1 zhotov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otvrzují autentičnost této kupní smlouvy svým podpisem. Zároveň obě smluvní strany prohlašují, že si tuto smlouvu přečetly, že tato smlouva nebyla ujednána v tísni ani za jinak jednostranně nevýhodných podmí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kovice 1.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ředitelka Ing. Adéla Machalová</w:t>
        <w:tab/>
        <w:t xml:space="preserve"> </w:t>
        <w:tab/>
        <w:tab/>
        <w:tab/>
        <w:tab/>
        <w:t>Jaroslav Dv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6:00Z</dcterms:created>
  <dc:creator>Jaroslav Dvořák</dc:creator>
  <dc:description/>
  <cp:keywords/>
  <dc:language>en-US</dc:language>
  <cp:lastModifiedBy>jarda</cp:lastModifiedBy>
  <cp:lastPrinted>2010-04-09T07:48:00Z</cp:lastPrinted>
  <dcterms:modified xsi:type="dcterms:W3CDTF">2016-07-11T05:16:00Z</dcterms:modified>
  <cp:revision>2</cp:revision>
  <dc:subject/>
  <dc:title>Smlouva o údržbě počítačové sítě</dc:title>
</cp:coreProperties>
</file>