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riendly Stores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4124472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ipí 686/2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93 00 Praha 9 – Horní Počernice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1-0216                                                     /SPR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okládku koberců v budově A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do 30. 12. 2022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 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bCs/>
          <w:sz w:val="22"/>
          <w:szCs w:val="22"/>
        </w:rPr>
        <w:t>139. 986, 11 Kč bez DPH</w:t>
      </w:r>
      <w:r>
        <w:rPr>
          <w:rFonts w:cs="UnitPro" w:ascii="UnitPro" w:hAnsi="UnitPro"/>
          <w:sz w:val="22"/>
          <w:szCs w:val="22"/>
        </w:rPr>
        <w:t xml:space="preserve"> (slovy: sto třicet devět tisíc devět set osmdesát šest korun českých jedenáct haléřů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2-0216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</w: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spěvkové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riendly Stores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4124472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216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21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tPro" w:hAnsi="UnitPro" w:eastAsia="Times New Roman" w:cs="Unit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53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2-12-29T14:54:00Z</dcterms:modified>
  <cp:revision>3</cp:revision>
  <dc:subject/>
  <dc:title>Titul</dc:title>
</cp:coreProperties>
</file>