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JP-KONTAKT, s.r.o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Dašická 1797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>530 03  Pardub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43/2022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22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základě cenové nabídky NAB-2022-65-001915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 Vás objednáváme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1818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  <w:t xml:space="preserve">Celková cena vč. DPH </w:t>
        <w:tab/>
        <w:t xml:space="preserve">95.323,80 Kč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ermín dodání leden 2023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ísto dodání: </w:t>
      </w:r>
      <w:r>
        <w:rPr>
          <w:rFonts w:cs="Calibri"/>
          <w:color w:val="333333"/>
          <w:shd w:fill="FFFFFF" w:val="clear"/>
        </w:rPr>
        <w:t>Velkomoravská 13, Hodonín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21"/>
          <w:szCs w:val="21"/>
          <w:shd w:fill="FFFFFF" w:val="clear"/>
        </w:rPr>
      </w:pPr>
      <w:r>
        <w:rPr>
          <w:rFonts w:cs="Calibri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lineRule="auto" w:line="240" w:before="0" w:after="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2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2-12-16T13:23:00Z</dcterms:modified>
  <cp:revision>27</cp:revision>
  <dc:subject/>
  <dc:title>Gymnázium, Obchodní akademie a Jazyková škola s právem státní jazykové zkoušky Hodonín</dc:title>
</cp:coreProperties>
</file>