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7/2017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 Jiskra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Prokopa Velikého 794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Miroslavem Beránkem, jednatelem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4022893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300197975/20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Smluvní strany uzavírají smlouvu o poskytnutí účelové dotace z rozpočtu města Nový Bor na projekt pod názvem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zejména na tyto účely:</w:t>
      </w:r>
      <w:r>
        <w:rPr>
          <w:bCs/>
          <w:i/>
        </w:rPr>
        <w:t xml:space="preserve"> náklady na soustředění, doprava, ubytování, startovné na soutěžích, pořízení nových map pro OB, pořádání závodů, nejnutnější vybavení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180.000 Kč</w:t>
      </w:r>
      <w:r>
        <w:rPr/>
        <w:t xml:space="preserve"> (slovy: jedno sto osmdesát tisíc korun českých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17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17</w:t>
      </w:r>
      <w:r>
        <w:rPr>
          <w:bCs/>
          <w:i/>
        </w:rPr>
        <w:t>.</w:t>
      </w:r>
      <w:r>
        <w:rPr>
          <w:bCs/>
        </w:rPr>
        <w:t xml:space="preserve">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>31.01.2018</w:t>
      </w:r>
      <w:r>
        <w:rPr>
          <w:bCs/>
        </w:rPr>
        <w:t xml:space="preserve">. 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uto smlouvu lze zrušit dohodou smluvních stran v souladu s ust. § 167 odst. 1 písm. a) zákona č. 500/2004 Sb., správní řád, v platném znění. Taková dohoda musí být písemná </w:t>
        <w:br/>
        <w:t>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17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ato smlouva a poskytnutí dotace byly schváleny usnesením Zastupitelstva města Nový Bor číslo 723/17/ZM29 dne 26.04.201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>Miroslav Beránek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  jednatel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5:00Z</dcterms:created>
  <dc:creator>Petruse Matouskova</dc:creator>
  <dc:description/>
  <cp:keywords/>
  <dc:language>en-US</dc:language>
  <cp:lastModifiedBy>Matoušková Petruše</cp:lastModifiedBy>
  <cp:lastPrinted>2017-05-02T07:47:00Z</cp:lastPrinted>
  <dcterms:modified xsi:type="dcterms:W3CDTF">2017-05-02T05:47:00Z</dcterms:modified>
  <cp:revision>4</cp:revision>
  <dc:subject/>
  <dc:title>Smlouva o poskytnutí finančních prostředků</dc:title>
</cp:coreProperties>
</file>