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4/2017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. Novoborský šachový klub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Sklářská 705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Petrem Boleslavem, viceprezidentem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2653969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11842785/03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Smluvní strany uzavírají smlouvu o poskytnutí účelové dotace z rozpočtu města Nový Bor na projekt pod názvem: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Novoborská šachová Corrida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 a v souladu s vyhlášenou příslušnou dotační výzvou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60.000 Kč</w:t>
      </w:r>
      <w:r>
        <w:rPr/>
        <w:t xml:space="preserve"> (slovy: šedesát tisíc korun česk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Příjemce dotace se zavazuje, že:</w:t>
      </w:r>
    </w:p>
    <w:p>
      <w:pPr>
        <w:pStyle w:val="Odstavecseseznamem"/>
        <w:numPr>
          <w:ilvl w:val="0"/>
          <w:numId w:val="4"/>
        </w:numPr>
        <w:rPr/>
      </w:pPr>
      <w:r>
        <w:rPr/>
        <w:t>maximální spoluúčast města ke skutečným celkovým nákladům na projekt nepřekročí 70 %</w:t>
      </w:r>
    </w:p>
    <w:p>
      <w:pPr>
        <w:pStyle w:val="Odstavecseseznamem"/>
        <w:numPr>
          <w:ilvl w:val="0"/>
          <w:numId w:val="4"/>
        </w:numPr>
        <w:rPr/>
      </w:pPr>
      <w:r>
        <w:rPr/>
        <w:t>minimální spoluúčast příjemce dotace neklesne pod 30 % k celkovým nákladům na projekt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17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</w:t>
        <w:br/>
        <w:t xml:space="preserve">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0.11.2017.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Závěrečné vyúčtování včetně doložení vlastní finanční spoluúčasti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12.2017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V případě vykázaného vyššího procentuálního podílu dotace než jaký byl stanoven jako závazný ukazatel, musí být prostředky, o které byl dohodnutý podíl dotace překročen, příjemcem vráceny zpět na účet poskytovatele, a to nejpozději do 15 kalendářních dnů od uplynutí termínu pro předložení kompletního vyúčtování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>
          <w:szCs w:val="22"/>
          <w:lang w:eastAsia="ar-SA"/>
        </w:rPr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tabs>
          <w:tab w:val="clear" w:pos="708"/>
          <w:tab w:val="right" w:pos="426" w:leader="none"/>
        </w:tabs>
        <w:suppressAutoHyphens w:val="true"/>
        <w:ind w:left="360" w:hanging="0"/>
        <w:jc w:val="both"/>
        <w:rPr>
          <w:szCs w:val="22"/>
          <w:lang w:eastAsia="ar-SA"/>
        </w:rPr>
      </w:pPr>
      <w:r>
        <w:rPr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</w:t>
        <w:br/>
        <w:t>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</w:t>
        <w:br/>
        <w:t xml:space="preserve">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17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Tato smlouva a poskytnutí dotace byly schváleny usnesením Zastupitelstva města Nový Bor číslo 723/17/ZM29 dne 26.04.2017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 xml:space="preserve">  Petr Boleslav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viceprezident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76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7:00Z</dcterms:created>
  <dc:creator>Petruse Matouskova</dc:creator>
  <dc:description/>
  <cp:keywords/>
  <dc:language>en-US</dc:language>
  <cp:lastModifiedBy>Matoušková Petruše</cp:lastModifiedBy>
  <cp:lastPrinted>2017-05-02T07:47:00Z</cp:lastPrinted>
  <dcterms:modified xsi:type="dcterms:W3CDTF">2017-05-02T05:47:00Z</dcterms:modified>
  <cp:revision>5</cp:revision>
  <dc:subject/>
  <dc:title>Smlouva o poskytnutí finančních prostředků</dc:title>
</cp:coreProperties>
</file>