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2/2017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Prokopa Velikého 794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Miroslavem Beránkem, jednatelem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022893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0197975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na projekt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 denní mezinárodní závody BOHEMIA ORIENTEERING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tvorba a tisk závodních map, přeprava závodníků na etapy, pronájem kempu a sport. haly, ubytování, pronájem chemických WC, sanitka s lékařem, spotřební materiál, přeprava materiálu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88.000 Kč</w:t>
      </w:r>
      <w:r>
        <w:rPr/>
        <w:t xml:space="preserve"> (slovy: osmdesát osm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17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</w:t>
        <w:br/>
        <w:t xml:space="preserve">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08.2017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včetně doložení vlastní finanční spoluúčasti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0.09.2017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</w:t>
        <w:br/>
        <w:t>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</w:t>
        <w:br/>
        <w:t xml:space="preserve">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17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723/17/ZM29 dne 26.04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Miroslav Beránek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jednatel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Petruse Matouskova</dc:creator>
  <dc:description/>
  <cp:keywords/>
  <dc:language>en-US</dc:language>
  <cp:lastModifiedBy>Matoušková Petruše</cp:lastModifiedBy>
  <cp:lastPrinted>2017-05-02T07:45:00Z</cp:lastPrinted>
  <dcterms:modified xsi:type="dcterms:W3CDTF">2017-05-02T05:46:00Z</dcterms:modified>
  <cp:revision>5</cp:revision>
  <dc:subject/>
  <dc:title>Smlouva o poskytnutí finančních prostředků</dc:title>
</cp:coreProperties>
</file>