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            </w:t>
      </w:r>
      <w:r>
        <w:rPr>
          <w:rFonts w:cs="Calibri" w:ascii="Calibri" w:hAnsi="Calibri"/>
          <w:b/>
          <w:sz w:val="48"/>
          <w:szCs w:val="48"/>
        </w:rPr>
        <w:t>Smlouva o dodávkách zboží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ávající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ladimír Dědek</w:t>
      </w:r>
    </w:p>
    <w:p>
      <w:pPr>
        <w:pStyle w:val="Normal"/>
        <w:rPr/>
      </w:pPr>
      <w:r>
        <w:rPr>
          <w:rFonts w:cs="Calibri" w:ascii="Calibri" w:hAnsi="Calibri"/>
        </w:rPr>
        <w:t xml:space="preserve">Náves 25, 760 01 Zlín-Prštné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 : 122995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331110/44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 Mgr. Ing. Adélou Machalovou</w:t>
      </w:r>
    </w:p>
    <w:p>
      <w:pPr>
        <w:pStyle w:val="Normal"/>
        <w:rPr/>
      </w:pPr>
      <w:r>
        <w:rPr>
          <w:rFonts w:cs="Calibri" w:ascii="Calibri" w:hAnsi="Calibri"/>
        </w:rPr>
        <w:t>Na Hrádku 100, 763 16 Fryšt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 : 7085091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775 188 6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také „smluvní strany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DMĚT PRODEJ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Touto smlouvou se prodávající zavazuje dodávat kupujícímu na základě jeho objednávek čerstvá tříděná vejce třídy 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alibri" w:ascii="Calibri" w:hAnsi="Calibri"/>
          <w:b/>
          <w:sz w:val="32"/>
          <w:szCs w:val="3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ávka vajec bude prováděna na základě písemně  nebo telefonicky učiněné objednávky. Písemná objednávka bude učiněna prostřednictvím e-mailu xxxxxxx, telefonická objednávka prostřednictvím telefonních čísel uvedených v záhlaví smlouvy.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ka bude učiněna nejpozději  do pátku a doručena zpravidla následující úterý.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že dodavatel nebude moci dodávku v požadovaném termínu zabezpečit, je povinen kupujícího neprodleně informovat.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PRAVA A ZPŮSOB DODÁN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u vajec zajišťuje prodávající vlastním chladicím vozem určeným pro přepravu vajec. Každá dodávka musí být provázena fakturou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Faktura musí obsahovat minimálně počet dodaných vajec, hmotnostní skupinu (velikost) – L, M, cenu. Dále bude na faktuře, příp. dodacím listu uvedena minimální trvanlivost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 je povinen dodávku vajec při převzetí řádně zkontrolovat, zda dodané množství odpovídá množství uvedenému ve faktuře a překontrolovat veškeré zjevné vady např. poškození při přepravě. Veškeré reklamace uplatněné po převzetí mohou být prodávajícím odmítnuty jako neopodstatněné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ÍSTO PLNĚN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Místem plnění je Domov na Dubíčku, Hrobice 136, 763 15 Slušovic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A PLATEBNÍ PODMÍN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Vejce jsou dodávána v prodejní ceně dohodnuté oběma stranami. Prodejní cena je tvořena základní cenou za 1 kus příslušné hmotnostní kategorie a aktuální platnou výší daně z přidané hodnoty. Smluvní strany se dohodly, že vejce budou fakturována při každé dodávce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Lhůta splatnosti faktur činí 10  kalendářních dnů ode dne jejich doručení objednateli. Faktura musí být doručena osobně pověřenému zaměstnanci kupujícího nebo zaslána elektronicky na e-mail: </w:t>
      </w:r>
      <w:hyperlink r:id="rId2">
        <w:r>
          <w:rPr>
            <w:rStyle w:val="InternetLink"/>
            <w:rFonts w:cs="Calibri" w:ascii="Calibri" w:hAnsi="Calibri"/>
          </w:rPr>
          <w:t>ekonomka@ssozp.cz</w:t>
        </w:r>
      </w:hyperlink>
      <w:r>
        <w:rPr>
          <w:rFonts w:cs="Calibri" w:ascii="Calibri" w:hAnsi="Calibri"/>
        </w:rPr>
        <w:t>. Poplatek z prodlení při nezaplacení faktury nebo části úhrady sjednaly smluvní strany ve výši 0,01% z neuhrazené částky za každý den prodlení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ro 1. čtvrtletí 2023 : vejce L 4,40 Kč + DPH, M 4,20 Kč + DPH, cena na další čtvrtletí  bude oznámena prodávajícím a odsouhlasena kupujícím písemně prostřednictvím e-mailu 14 kalendářních dnů před koncem kalendářního čtvrtletí. Nesouhlas  s cenou pro další období je důvodem pro vypovězení smlouvy kupujícím s účinností od 1. dne následujícího kalendářního čtvrtletí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BA PLATNOSTI SMLOUV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uzavřena na dobu neurčitou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u lze vypovědět kterýmkoliv z účastníků bez udání důvodu. Výpovědní doba činí 1 měsíc a počíná běžet prvním dnem měsíce následujícího po doručení výpovědi druhé straně. Výpověď může dát také kupující v případě, že nesouhlasí s cenou platnou na příští kalendářní čtvrtletí. V tomto případě bude smlouva ukončena od prvního dne následujícího kalendářního čtvrtle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v této smlouvě stanoveno jinak, budou se práva smluvních stran řídit ustanoveními Občanského zákoníku v platném znění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či zrušit pouze oboustranným písemným projevem smluvních stran.</w:t>
      </w:r>
    </w:p>
    <w:p>
      <w:pPr>
        <w:pStyle w:val="Odstavecseseznamem"/>
        <w:spacing w:lineRule="auto" w:line="240" w:before="0" w:after="200"/>
        <w:contextualSpacing w:val="fals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dnem jejího uzavření, tj. dnem podpisu obou smluvních stran. Účinnosti nabývá smlouva dnem jeho uveřejnění v registru smluv dle § 6 zákona č. 340/2015 Sb., o zvláštních podmínkách účinnosti některých smluv, uveřejňování těchto smluv a o registru smluv, v platném znění. Smluvní strany se dohodly, že zveřejnění smlouvy provede kupující. 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originálech, z nichž každá ze smluvních stran obdrží po jednom originále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Smluvní  strany  po  přečtení  této  smlouvy  prohlašují,  že  souhlasí  s  jejím  obsahem,  že  tato  Smlouva  byla  sepsána vážně, určitě, srozumitelně a na základě jejich pravé a svobodné vůle, na důkaz čehož připojují své podpisy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Zlíně dne 15. 12. 202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</w:t>
      </w:r>
      <w:r>
        <w:rPr>
          <w:rFonts w:cs="Calibri" w:ascii="Calibri" w:hAnsi="Calibri"/>
          <w:sz w:val="32"/>
          <w:szCs w:val="32"/>
        </w:rPr>
        <w:tab/>
        <w:tab/>
        <w:tab/>
        <w:t>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Vladimír Dědek</w:t>
        <w:tab/>
        <w:tab/>
        <w:tab/>
        <w:tab/>
        <w:t xml:space="preserve">                   Mgr. Ing. Adéla Machal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rodávající</w:t>
        <w:tab/>
        <w:tab/>
        <w:tab/>
        <w:tab/>
        <w:tab/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3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3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3z0">
    <w:name w:val="WW8Num3z0"/>
    <w:qFormat/>
    <w:rPr>
      <w:rFonts w:ascii="Calibri" w:hAnsi="Calibri" w:cs="Calibri"/>
      <w:sz w:val="23"/>
    </w:rPr>
  </w:style>
  <w:style w:type="character" w:styleId="WW8Num4z0">
    <w:name w:val="WW8Num4z0"/>
    <w:qFormat/>
    <w:rPr>
      <w:rFonts w:ascii="Calibri" w:hAnsi="Calibri" w:cs="Calibri"/>
      <w:sz w:val="23"/>
    </w:rPr>
  </w:style>
  <w:style w:type="character" w:styleId="WW8Num5z0">
    <w:name w:val="WW8Num5z0"/>
    <w:qFormat/>
    <w:rPr>
      <w:rFonts w:ascii="Calibri" w:hAnsi="Calibri" w:cs="Calibri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Calibri" w:hAnsi="Calibri" w:cs="Calibri"/>
      <w:sz w:val="23"/>
    </w:rPr>
  </w:style>
  <w:style w:type="character" w:styleId="WW8Num14z0">
    <w:name w:val="WW8Num14z0"/>
    <w:qFormat/>
    <w:rPr>
      <w:rFonts w:ascii="Calibri" w:hAnsi="Calibri" w:cs="Calibri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3"/>
    </w:rPr>
  </w:style>
  <w:style w:type="character" w:styleId="WW8Num20z0">
    <w:name w:val="WW8Num20z0"/>
    <w:qFormat/>
    <w:rPr>
      <w:rFonts w:ascii="Calibri" w:hAnsi="Calibri" w:cs="Calibri"/>
      <w:sz w:val="23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ka@sso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6:00Z</dcterms:created>
  <dc:creator>Vladimír Dědek</dc:creator>
  <dc:description/>
  <cp:keywords/>
  <dc:language>en-US</dc:language>
  <cp:lastModifiedBy>Jana Šormová</cp:lastModifiedBy>
  <cp:lastPrinted>2021-12-15T11:40:00Z</cp:lastPrinted>
  <dcterms:modified xsi:type="dcterms:W3CDTF">2022-12-27T11:35:00Z</dcterms:modified>
  <cp:revision>6</cp:revision>
  <dc:subject/>
  <dc:title>Smlouva o dodávkách zboží</dc:title>
</cp:coreProperties>
</file>