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MLOUVA O ÚČETNÍCH SLUŽBÁCH A PORADENSTVÍ</w:t>
      </w:r>
    </w:p>
    <w:p>
      <w:pPr>
        <w:pStyle w:val="Normlnbezodrk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lnbezodrky"/>
        <w:rPr/>
      </w:pPr>
      <w:r>
        <w:rPr>
          <w:b/>
        </w:rPr>
        <w:t xml:space="preserve">Odběratel: </w:t>
        <w:tab/>
        <w:t xml:space="preserve">Mateřská škola KLÁSEK s.p.o.  </w:t>
      </w:r>
    </w:p>
    <w:p>
      <w:pPr>
        <w:pStyle w:val="Normlnbezodrky"/>
        <w:rPr/>
      </w:pPr>
      <w:r>
        <w:rPr>
          <w:b/>
        </w:rPr>
        <w:tab/>
        <w:tab/>
      </w:r>
      <w:r>
        <w:rPr/>
        <w:t>Lenka Slepičková</w:t>
      </w:r>
    </w:p>
    <w:p>
      <w:pPr>
        <w:pStyle w:val="Normlnbezodrky"/>
        <w:rPr/>
      </w:pPr>
      <w:r>
        <w:rPr/>
        <w:tab/>
        <w:tab/>
        <w:t xml:space="preserve">Těšnov 65/17, 11000 Praha 1, </w:t>
      </w:r>
    </w:p>
    <w:p>
      <w:pPr>
        <w:pStyle w:val="Normlnbezodrky"/>
        <w:rPr>
          <w:sz w:val="24"/>
        </w:rPr>
      </w:pPr>
      <w:r>
        <w:rPr/>
        <w:tab/>
        <w:tab/>
        <w:t>DIČ CZ06081771,  Identifikační číslo = 06081771,</w:t>
      </w:r>
    </w:p>
    <w:p>
      <w:pPr>
        <w:pStyle w:val="Normlnbezodrky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POZN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lnbezodrky"/>
        <w:rPr/>
      </w:pPr>
      <w:r>
        <w:rPr>
          <w:sz w:val="24"/>
        </w:rPr>
        <w:t xml:space="preserve">kterou zastupuje jako statutární orgán nebo zplnomocněnec </w:t>
      </w:r>
    </w:p>
    <w:p>
      <w:pPr>
        <w:pStyle w:val="Normlnbezodrky"/>
        <w:rPr/>
      </w:pPr>
      <w:r>
        <w:rPr>
          <w:sz w:val="24"/>
        </w:rPr>
        <w:t>pan/paní Lenka Slepičková.</w:t>
      </w:r>
    </w:p>
    <w:p>
      <w:pPr>
        <w:pStyle w:val="Normlnbezodrky"/>
        <w:rPr>
          <w:b/>
          <w:b/>
        </w:rPr>
      </w:pPr>
      <w:r>
        <w:rPr>
          <w:b/>
        </w:rPr>
      </w:r>
    </w:p>
    <w:p>
      <w:pPr>
        <w:pStyle w:val="Normlnbezodrky"/>
        <w:rPr/>
      </w:pPr>
      <w:r>
        <w:rPr>
          <w:b/>
        </w:rPr>
        <w:t xml:space="preserve">Dodavatel: </w:t>
        <w:tab/>
        <w:t>FISKUS CZ s. r. o.</w:t>
      </w:r>
      <w:r>
        <w:rPr/>
        <w:t xml:space="preserve">, </w:t>
      </w:r>
    </w:p>
    <w:p>
      <w:pPr>
        <w:pStyle w:val="Normlnbezodrky"/>
        <w:rPr/>
      </w:pPr>
      <w:r>
        <w:rPr>
          <w:sz w:val="24"/>
        </w:rPr>
        <w:tab/>
        <w:tab/>
        <w:t>se sídlem Zálesí 82, Praha 4,</w:t>
      </w:r>
    </w:p>
    <w:p>
      <w:pPr>
        <w:pStyle w:val="Normlnbezodrky"/>
        <w:rPr>
          <w:sz w:val="24"/>
        </w:rPr>
      </w:pPr>
      <w:r>
        <w:rPr>
          <w:sz w:val="24"/>
        </w:rPr>
        <w:tab/>
        <w:tab/>
        <w:t xml:space="preserve">IČO 25059530, DIČ CZ25059530, </w:t>
      </w:r>
    </w:p>
    <w:p>
      <w:pPr>
        <w:pStyle w:val="Normlnbezodrky"/>
        <w:rPr/>
      </w:pPr>
      <w:r>
        <w:rPr>
          <w:sz w:val="24"/>
        </w:rPr>
        <w:tab/>
        <w:tab/>
        <w:t xml:space="preserve">reg. MS Praha oddíl C. , vložka 46055, </w:t>
      </w:r>
    </w:p>
    <w:p>
      <w:pPr>
        <w:pStyle w:val="Normlnbezodrky"/>
        <w:rPr/>
      </w:pPr>
      <w:r>
        <w:rPr>
          <w:sz w:val="24"/>
        </w:rPr>
        <w:tab/>
        <w:tab/>
        <w:t xml:space="preserve">kanceláře U Kanálky 1, 120 00 Praha 2, </w:t>
      </w:r>
    </w:p>
    <w:p>
      <w:pPr>
        <w:pStyle w:val="Normlnbezodrky"/>
        <w:rPr/>
      </w:pPr>
      <w:r>
        <w:rPr>
          <w:sz w:val="24"/>
        </w:rPr>
        <w:t xml:space="preserve">tel./fax +420 224 922 420, +420 223 016 650, </w:t>
      </w:r>
      <w:hyperlink r:id="rId2">
        <w:r>
          <w:rPr>
            <w:rStyle w:val="InternetLink"/>
            <w:sz w:val="24"/>
          </w:rPr>
          <w:t>mojmir@fiskus.cz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www.fiskus.cz</w:t>
        </w:r>
      </w:hyperlink>
      <w:r>
        <w:rPr>
          <w:sz w:val="24"/>
        </w:rPr>
        <w:t xml:space="preserve">, </w:t>
      </w:r>
    </w:p>
    <w:p>
      <w:pPr>
        <w:pStyle w:val="Normlnbezodrky"/>
        <w:rPr>
          <w:sz w:val="24"/>
        </w:rPr>
      </w:pPr>
      <w:r>
        <w:rPr>
          <w:sz w:val="24"/>
        </w:rPr>
        <w:t>zastoupená jednatelem panem Ing. Mojmírem Průšou (mob. 602 217 061) nebo jednatelem panem Karlem Weilem (mob. 603 423 097).</w:t>
      </w:r>
    </w:p>
    <w:p>
      <w:pPr>
        <w:pStyle w:val="Normlnbezodrky"/>
        <w:rPr>
          <w:sz w:val="24"/>
        </w:rPr>
      </w:pPr>
      <w:r>
        <w:rPr>
          <w:sz w:val="24"/>
        </w:rPr>
      </w:r>
    </w:p>
    <w:p>
      <w:pPr>
        <w:pStyle w:val="Normlnbezodrk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davatel  a  odběratel  uzavřeli  dnes  dle  ustanovení  § 1746 odst. 2 a  násl. zákona č. 89/2012 Sb., občanského zákoníku, tuto smlouvu o poskytování účetních a poradenských služeb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/>
      </w:pPr>
      <w:r>
        <w:rPr/>
        <w:t xml:space="preserve">Dodavatel bude pro odběratele zajišťovat  výpočet platů v měsíčních intervalech od </w:t>
        <w:tab/>
        <w:t xml:space="preserve">1. ledna 2023  </w:t>
        <w:tab/>
        <w:t>do</w:t>
        <w:tab/>
        <w:t xml:space="preserve"> 31. prosince 2023. </w:t>
      </w:r>
    </w:p>
    <w:p>
      <w:pPr>
        <w:pStyle w:val="Normal"/>
        <w:rPr/>
      </w:pPr>
      <w:r>
        <w:rPr/>
        <w:t xml:space="preserve">Pokud dodavatel obdrží od odběratele podklady k zajištění výpočtu mezd do 9. dne následujícího měsíce po měsíci, za který se výpočet provádí, zašle odběrateli podklady pro provedení platby a předání výplatních pásek zaměstnancům nejpozději den před stanoveným výplatním dnem, tj. do 14.  dne (odběratel má výplatní termín stanoven na 15.) . </w:t>
      </w:r>
    </w:p>
    <w:p>
      <w:pPr>
        <w:pStyle w:val="Normal"/>
        <w:rPr/>
      </w:pPr>
      <w:r>
        <w:rPr/>
        <w:t>Dodavatel bude pro odběratele zajišťovat  též poradenství:</w:t>
      </w:r>
    </w:p>
    <w:p>
      <w:pPr>
        <w:pStyle w:val="Normal"/>
        <w:rPr/>
      </w:pPr>
      <w:r>
        <w:rPr/>
        <w:t>- zpracování daňových přiznání a pomoc při odesílání vybraných ekonomických výkazů nadřízeným složkám;</w:t>
      </w:r>
    </w:p>
    <w:p>
      <w:pPr>
        <w:pStyle w:val="Normal"/>
        <w:rPr/>
      </w:pPr>
      <w:r>
        <w:rPr/>
        <w:t>- pomoc a konzultace  při vytváření firemní administrativy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/>
      </w:pPr>
      <w:r>
        <w:rPr/>
        <w:t xml:space="preserve">Dodavatel obdrží plné moci vůči Finančnímu úřadu v hlavním městě Praze, Pražské správě sociálního zabezpečení a zdravotním pojišťovnám zaměstnanců. Samostatně pak odesílá příslušná hlášení plynoucí ze zpracování platů zaměstnanců odběratele.  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/>
      </w:pPr>
      <w:r>
        <w:rPr/>
        <w:t xml:space="preserve">Odběratel si určení tarifního platu, příplatků, osobního ohodnocení,  přesčasů a odměn stanoví sám a též si vede evidenci docházky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/>
      </w:pPr>
      <w:r>
        <w:rPr/>
        <w:t>Obě smluvní strany, pokud během jednání předcházejících uzavření této smlouvy a během trvání této smlouvy získají od druhé smluvní strany informace důvěrné povahy, jsou povinny je uchovat v tajnosti a nepoužívat je neoprávněně pro své vlastní potřeby, ani jiným způsobem schopným druhé smluvní straně přivodit újmu.</w:t>
      </w:r>
    </w:p>
    <w:p>
      <w:pPr>
        <w:pStyle w:val="Normal"/>
        <w:rPr/>
      </w:pPr>
      <w:r>
        <w:rPr>
          <w:szCs w:val="28"/>
        </w:rPr>
        <w:t>Dodavatel nepředá žádná data třetí osobě než oprávněným státním orgánům, oprávněným zdravotním pojišťovnám a Správě sociálního zabezpečení na základě jejich zákonných zmocnění. Kromě toho se d</w:t>
      </w:r>
      <w:r>
        <w:rPr/>
        <w:t>odavatel i odběratel  zavazují nesdělovat ani jinak nezpřístupnit žádné skutečnosti zjištěné v souvislosti s touto smlouvou neoprávněným osobám.</w:t>
      </w:r>
    </w:p>
    <w:p>
      <w:pPr>
        <w:pStyle w:val="Normal"/>
        <w:rPr/>
      </w:pPr>
      <w:r>
        <w:rPr/>
        <w:t>Neoprávněná osoba je každý, kdo není výslovně písemně zmocněn ředitelem odběratele k jednání s pracovníky dodavatele. Písemná zmocnění a ukončení těchto zmocnění, pokud nejsou v tomto textu, tvoří přílohy této smlouvy.</w:t>
      </w:r>
    </w:p>
    <w:p>
      <w:pPr>
        <w:pStyle w:val="Normal"/>
        <w:rPr/>
      </w:pPr>
      <w:r>
        <w:rPr/>
        <w:t>Dodavatel ustanovuje oprávněnými osobami své jednatele, pana Karla Weila a pana Ing. Mojmíra Průšu, pro oblast platů též paní Pavlu Stránskou a Věru Přerostovou (pracovnice úseku mezd) .</w:t>
      </w:r>
    </w:p>
    <w:p>
      <w:pPr>
        <w:pStyle w:val="Normal"/>
        <w:rPr/>
      </w:pPr>
      <w:r>
        <w:rPr/>
        <w:t xml:space="preserve">Ze strany odběratele jsou oprávněnými osobami ustanoveni ředitelka organizace paní Lucie Zichová a   dodatkem k této smlouvě může být určena druhá osoba.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/>
      </w:pPr>
      <w:r>
        <w:rPr/>
        <w:t>Pro případ porušení ustanovení  článku 4. této smlouvy se stanovuje smluvní pokuta ve výši 5.000,- Kč za každé jednotlivé porušení splatná do 15 dnů po výzvě k úhradě. Nárok oprávněné smluvní strany na náhradu škody v plné výši tím není dotčen.</w:t>
      </w:r>
    </w:p>
    <w:p>
      <w:pPr>
        <w:pStyle w:val="Normal"/>
        <w:rPr/>
      </w:pPr>
      <w:r>
        <w:rPr/>
        <w:t>Porušení ustanovení článku 4. je hrubým porušením této smlouvy a může být důvodem pro odstoupení od smlouvy (její okamžité ukončení)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/>
      </w:pPr>
      <w:r>
        <w:rPr/>
        <w:t xml:space="preserve">Dále dodavatel zajistí  podle potřeb odběratele a na základě zvláštních objednávek zpracování finančních analýz, zpracování projektů, podkladů pro úvěry a obchodní partnery odběratele, vypracování mimořádných uzávěrek nebo provedení jiných úkonů z ekonomické oblasti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/>
      </w:pPr>
      <w:r>
        <w:rPr/>
        <w:t xml:space="preserve">Dodavatel se na zvláštní žádost odběratele spolu s odběratelem účastní kontrol a jednání s orgány pro správu daní, nebo podle výslovného přání a na základě zvláštního zplnomocnění bude, kde to dovoluje zákon, odběratele před finančním úřadem (správou sociálního zabezpečení a zdravotními pojišťovnami) zastupovat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Heading2"/>
        <w:ind w:right="851" w:hanging="0"/>
        <w:rPr/>
      </w:pPr>
      <w:r>
        <w:rPr/>
        <w:t>Odběratel jako úhradu provedených prací zaplatí za služby stanovené dohodou smluvních  stran  na běžný  účet  dodavatele ČSOB a. s. ,   Praha, číslo účtu 188065390/0300, a to ve výši (je-li pole ceny nula nebo prázdně, pak daný bod se nepoužije):</w:t>
      </w:r>
    </w:p>
    <w:p>
      <w:pPr>
        <w:pStyle w:val="Heading2"/>
        <w:ind w:right="851" w:hanging="0"/>
        <w:rPr/>
      </w:pPr>
      <w:bookmarkStart w:id="0" w:name="_Ref311524349"/>
      <w:r>
        <w:rPr/>
        <w:t xml:space="preserve">8.1 Vedení   </w:t>
      </w:r>
      <w:r>
        <w:rPr/>
        <w:fldChar w:fldCharType="begin"/>
      </w:r>
      <w:r>
        <w:rPr/>
        <w:instrText xml:space="preserve"> MERGEFIELD TEXT1 </w:instrText>
      </w:r>
      <w:r>
        <w:rPr/>
        <w:fldChar w:fldCharType="separate"/>
      </w:r>
      <w:r>
        <w:rPr/>
        <w:t>poradenství</w:t>
      </w:r>
      <w:r>
        <w:rPr/>
        <w:fldChar w:fldCharType="end"/>
      </w:r>
      <w:r>
        <w:rPr/>
        <w:t xml:space="preserve">   cenu 3850 Kč  měsíčně.</w:t>
      </w:r>
      <w:bookmarkEnd w:id="0"/>
    </w:p>
    <w:p>
      <w:pPr>
        <w:pStyle w:val="Heading2"/>
        <w:ind w:right="851" w:hanging="0"/>
        <w:rPr/>
      </w:pPr>
      <w:r>
        <w:rPr/>
        <w:t xml:space="preserve">8.2 Zpracování    </w:t>
      </w:r>
      <w:r>
        <w:rPr/>
        <w:fldChar w:fldCharType="begin"/>
      </w:r>
      <w:r>
        <w:rPr/>
        <w:instrText xml:space="preserve"> MERGEFIELD TEXT2 </w:instrText>
      </w:r>
      <w:r>
        <w:rPr/>
        <w:fldChar w:fldCharType="separate"/>
      </w:r>
      <w:r>
        <w:rPr/>
        <w:t>platů - za osobu měsíčně</w:t>
      </w:r>
      <w:r>
        <w:rPr/>
        <w:fldChar w:fldCharType="end"/>
      </w:r>
      <w:r>
        <w:rPr/>
        <w:t xml:space="preserve">    cenu 220 Kč s tím, že když bude osob v měsíci méně než 5, pak se uplatní minimální cena 1100 Kč za měsíc. </w:t>
      </w:r>
    </w:p>
    <w:p>
      <w:pPr>
        <w:pStyle w:val="Heading2"/>
        <w:ind w:right="851" w:hanging="0"/>
        <w:rPr>
          <w:sz w:val="24"/>
        </w:rPr>
      </w:pPr>
      <w:r>
        <w:rPr/>
        <w:t xml:space="preserve">8.3 Za zpracování roční účetní závěrky - (není použito). </w:t>
      </w:r>
    </w:p>
    <w:p>
      <w:pPr>
        <w:pStyle w:val="Heading2"/>
        <w:ind w:right="851" w:hanging="0"/>
        <w:rPr/>
      </w:pPr>
      <w:r>
        <w:rPr/>
        <w:t>8.4 Za jiné dopředu dohodnuté služby   cenu 0  0  Kč měsíčně (není použito) .</w:t>
      </w:r>
    </w:p>
    <w:p>
      <w:pPr>
        <w:pStyle w:val="Heading2"/>
        <w:ind w:right="851" w:hanging="0"/>
        <w:rPr>
          <w:sz w:val="24"/>
        </w:rPr>
      </w:pPr>
      <w:r>
        <w:rPr/>
        <w:t xml:space="preserve">8.5 Za zajištění zvlášť objednávaných prací dle bodu  </w:t>
      </w:r>
      <w:r>
        <w:fldChar w:fldCharType="begin"/>
      </w:r>
      <w:r>
        <w:rPr/>
        <w:instrText xml:space="preserve"> QUOTE  \* LOWER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6. nebo 7. dle vyúčtování Kč 1000 za hodinu (p. Weil a p. Průša) nebo sníženou sazbu Kč 500 za hodinu (ostatní zaměstnanci kanceláře) a cestovné při cestách mimo Prahu ve výši náhrad platných pro zaměstnance.  </w:t>
      </w:r>
    </w:p>
    <w:p>
      <w:pPr>
        <w:pStyle w:val="Normal"/>
        <w:rPr/>
      </w:pPr>
      <w:r>
        <w:rPr/>
        <w:t xml:space="preserve">Z toho za   běžná šetření některé zdravotní pojišťovny nebo České správy sociálního zabezpečení nebude účtováno více než 3000 Kč za jedno šetření.    </w:t>
      </w:r>
    </w:p>
    <w:p>
      <w:pPr>
        <w:pStyle w:val="Normal"/>
        <w:rPr/>
      </w:pPr>
      <w:r>
        <w:rPr/>
        <w:t xml:space="preserve">Jako vyúčtování bude odběrateli zaslán daňový doklad - faktura - se  splatností třicet dní na úhradu služeb za minulý měsíc vždy po zpracování mezd za tento měsíc, zároveň bude účtováno i poradenství (8.1 této smlouvy).  </w:t>
      </w:r>
    </w:p>
    <w:p>
      <w:pPr>
        <w:pStyle w:val="Normal"/>
        <w:rPr/>
      </w:pPr>
      <w:r>
        <w:rPr/>
        <w:t>Úhrady podle bodu 8.5 jsou obdobně splatné do 30 dnů po předloženém vyúčtování (faktura - daňový doklad).</w:t>
      </w:r>
    </w:p>
    <w:p>
      <w:pPr>
        <w:pStyle w:val="Normal"/>
        <w:rPr/>
      </w:pPr>
      <w:r>
        <w:rPr/>
        <w:t>Pokud takto stanovené ceny nebudou odpovídat realitě dosahovaných obratů a potřebám zajištění účetnictví společnosti odběratele, přistoupí obě smluvní strany k přehodnocení těchto závazků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rPr/>
      </w:pPr>
      <w:r>
        <w:rPr>
          <w:szCs w:val="28"/>
        </w:rPr>
        <w:t>Dále dodavatel odběratele ujišťuje o tom, že zpracování dat a ochrana informací  bude plně odpovídat pravidlům, která pro zpracování osobních údajů stanoví zákon č. 101/2000 Sb. o ochraně osobních údajů, i dalším obecně závazným předpisům, které v době zpracování budou platné (včetně   NAŘÍZENÍ  EVROPSKÉHO PARLAMENTU  A  RADY /EU/  -  2016/679 ze dne  27.  dubna 2016, o čemž mají smluvní strany sepsánu zvláštní smlouvu)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10.</w:t>
      </w:r>
    </w:p>
    <w:p>
      <w:pPr>
        <w:pStyle w:val="Normal"/>
        <w:rPr/>
      </w:pPr>
      <w:r>
        <w:rPr>
          <w:szCs w:val="28"/>
        </w:rPr>
        <w:t>Dodavatel i odběratel se zavazují jednat podle dobrých obchodních zvyklostí a výslovně prohlašují, že jsou si vědomi sankcí, které při jejich porušení plynou z příslušných právních předpisů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11.</w:t>
      </w:r>
    </w:p>
    <w:p>
      <w:pPr>
        <w:pStyle w:val="Normal"/>
        <w:rPr/>
      </w:pPr>
      <w:r>
        <w:rPr>
          <w:szCs w:val="28"/>
        </w:rPr>
        <w:t>Tato smlouva je dána ve dvou vyhotoveních. Jakékoliv změny dohodnutých závazků a plnění, pokud jsou upraveny v této smlouvě, musí být upraveny písemným dodatkem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12.</w:t>
      </w:r>
    </w:p>
    <w:p>
      <w:pPr>
        <w:pStyle w:val="Normal"/>
        <w:rPr/>
      </w:pPr>
      <w:r>
        <w:rPr>
          <w:szCs w:val="28"/>
        </w:rPr>
        <w:t xml:space="preserve">Smlouva nabývá platnosti a účinnosti dnem podepsání. Odběratel může tuto smlouvu vypovědět bez udání důvodu vždy s tříměsíční výpovědní lhůtou. </w:t>
      </w:r>
    </w:p>
    <w:p>
      <w:pPr>
        <w:pStyle w:val="Normal"/>
        <w:rPr>
          <w:szCs w:val="28"/>
        </w:rPr>
      </w:pPr>
      <w:r>
        <w:rPr>
          <w:szCs w:val="28"/>
        </w:rPr>
        <w:t>Obě smluvní strany ji mohou vypovědět okamžitě jen z důvodu neplnění této smlouvy druhou stranou nebo pokud plnění bude vyžadováno v rozporu s právními předpisy.</w:t>
      </w:r>
    </w:p>
    <w:p>
      <w:pPr>
        <w:pStyle w:val="Normal"/>
        <w:rPr/>
      </w:pPr>
      <w:r>
        <w:rPr>
          <w:szCs w:val="28"/>
        </w:rPr>
        <w:t xml:space="preserve">Odběratel může ukončit platnost smlouvy s okamžitou platností též podle článku 5. této smlouvy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kud smlouva nebude vypovězena nejpozději měsíc před koncem kalendářního  roku, prodlužuje se o jeden rok.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ato smlouva počínaje 1. lednem 2023 navazuje na předchozí smlouv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V Praze  05. prosince 202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jc w:val="center"/>
        <w:rPr/>
      </w:pPr>
      <w:r>
        <w:rPr/>
        <w:t>Lenka Slepičková</w:t>
      </w:r>
    </w:p>
    <w:p>
      <w:pPr>
        <w:pStyle w:val="Normlnbezodrky"/>
        <w:jc w:val="center"/>
        <w:rPr/>
      </w:pPr>
      <w:r>
        <w:rPr/>
        <w:t>Mateřská škola KLÁSEK s.p.o.</w:t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spacing w:before="120" w:after="60"/>
        <w:jc w:val="center"/>
        <w:rPr/>
      </w:pPr>
      <w:r>
        <w:rPr/>
        <w:t>FISKUS CZ s. r. 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60"/>
      <w:ind w:hanging="0"/>
      <w:jc w:val="center"/>
    </w:pPr>
    <w:rPr>
      <w:color w:val="000000"/>
      <w:sz w:val="24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Normlnbezodrky">
    <w:name w:val="Normální bez odrážky"/>
    <w:basedOn w:val="Normal"/>
    <w:qFormat/>
    <w:pPr>
      <w:ind w:hanging="0"/>
    </w:pPr>
    <w:rPr/>
  </w:style>
  <w:style w:type="paragraph" w:styleId="Subtitle">
    <w:name w:val="Subtitle"/>
    <w:basedOn w:val="Heading"/>
    <w:next w:val="Normal"/>
    <w:qFormat/>
    <w:pPr/>
    <w:rPr>
      <w:i/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60"/>
      <w:ind w:left="283" w:hanging="283"/>
    </w:pPr>
    <w:rPr/>
  </w:style>
  <w:style w:type="paragraph" w:styleId="Normlnodsazen">
    <w:name w:val="Normální odsazený"/>
    <w:basedOn w:val="Normal"/>
    <w:qFormat/>
    <w:pPr>
      <w:ind w:left="2268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@fiskus.cz" TargetMode="External"/><Relationship Id="rId3" Type="http://schemas.openxmlformats.org/officeDocument/2006/relationships/hyperlink" Target="http://www.fisku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7:00Z</dcterms:created>
  <dc:creator>Ing. Mojmír Průša</dc:creator>
  <dc:description/>
  <cp:keywords/>
  <dc:language>en-US</dc:language>
  <cp:lastModifiedBy>Lenka Slepičková</cp:lastModifiedBy>
  <cp:lastPrinted>2022-12-12T15:51:00Z</cp:lastPrinted>
  <dcterms:modified xsi:type="dcterms:W3CDTF">2022-12-15T09:47:00Z</dcterms:modified>
  <cp:revision>2</cp:revision>
  <dc:subject/>
  <dc:title>SMLOUVA O ÚČETNÍCH SLUŽBÁCH A PORADENSTVÍ</dc:title>
</cp:coreProperties>
</file>