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685405</wp:posOffset>
            </wp:positionH>
            <wp:positionV relativeFrom="page">
              <wp:align>top</wp:align>
            </wp:positionV>
            <wp:extent cx="7685405" cy="194310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3017889"/>
      <w:bookmarkStart w:id="1" w:name="_Hlk33017889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Hlk33017889"/>
      <w:bookmarkEnd w:id="2"/>
      <w:r>
        <w:rPr>
          <w:sz w:val="24"/>
          <w:szCs w:val="24"/>
        </w:rPr>
        <w:t>SMLOUVA O PROVEDENÍ PŘEDSTA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Divadlo DRAK a Mezinárodní institut figurálního divadla o.p.s</w:t>
      </w:r>
      <w:r>
        <w:rPr/>
        <w:t>., Hradební 632, 500 03 Hradec Král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: MgA. Tomášem Jarkovským - ředitelem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sané v Rejstříku obecně prospěšných společností, vedeném Krajským soudem v Hradci Králové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ddíl O, vložka 14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275 04 671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dále „Pořad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. Jihočeské divadlo, p.o.</w:t>
      </w:r>
      <w:r>
        <w:rPr>
          <w:bCs/>
        </w:rPr>
        <w:t>, Dr. Stejskala 424/19, 370 01 České Budějovice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Zastoupené: MgA. Lukášem Průdkem – ředitelem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IČO: 00073482</w:t>
      </w:r>
    </w:p>
    <w:p>
      <w:pPr>
        <w:pStyle w:val="Header"/>
        <w:tabs>
          <w:tab w:val="clear" w:pos="708"/>
        </w:tabs>
        <w:rPr>
          <w:bCs/>
        </w:rPr>
      </w:pPr>
      <w:r>
        <w:rPr>
          <w:rFonts w:eastAsia="Arial"/>
        </w:rPr>
        <w:t xml:space="preserve">    </w:t>
      </w:r>
      <w:r>
        <w:rPr/>
        <w:t>(dále „Účinkující“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e tohoto ujednání sehraje soubor Jihočeského divadla - Malé divadlo pro výše uvedeného poř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4"/>
      </w:tblGrid>
      <w:tr>
        <w:trPr>
          <w:trHeight w:val="74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VISIBLE 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 1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color w:val="FF0000"/>
        </w:rPr>
      </w:pPr>
      <w:r>
        <w:rPr/>
        <w:t>Představení budou uskutečněna v sále: Studio Divadla Drak</w:t>
      </w:r>
    </w:p>
    <w:p>
      <w:pPr>
        <w:pStyle w:val="Normal"/>
        <w:rPr/>
      </w:pPr>
      <w:r>
        <w:rPr/>
        <w:t>Hra je určena pro děti: od 13 let</w:t>
      </w:r>
    </w:p>
    <w:p>
      <w:pPr>
        <w:pStyle w:val="Normal"/>
        <w:rPr/>
      </w:pPr>
      <w:r>
        <w:rPr/>
        <w:t>Délka představení: 70 minut bez přestávk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E ZAVA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hradit účinkujícímu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elkem: 84 000,- Kč, slovy osmdesátčtyřitisíckorunčeských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ena zahrnuje honorář za tři představení a doprav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ato částka bude uhrazena do 14 dnů po obdržení faktury na účet účinkujícího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berbank AG, České Budějovice, číslo účtu: 2021241312/8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V případě nedodržení termínu splatnosti faktury uhradí pořadatel divadlu navíc smluvní pokutu ve výši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0,05% 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o realizaci představení uhradit následující autorské honoráře z hrubých tržeb ze vstupného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Janek Lesák</w:t>
        <w:tab/>
        <w:tab/>
        <w:t>6 %</w:t>
        <w:tab/>
        <w:tab/>
        <w:t>číslo účtu: 232831065/0300</w:t>
      </w:r>
    </w:p>
    <w:p>
      <w:pPr>
        <w:pStyle w:val="Normal"/>
        <w:rPr/>
      </w:pPr>
      <w:r>
        <w:rPr/>
        <w:tab/>
        <w:t>Natálie Preslová</w:t>
        <w:tab/>
        <w:t>6 %</w:t>
        <w:tab/>
        <w:tab/>
        <w:t>číslo účtu: 43-8142330247/01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3. Zajistit na představení vyhovující sál a jeviště dle technických podmínek, uvedených v příl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ožnit stavbu scény ve stanovený čas a zajistit přítomnost odpovědných pracovníků dle technických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mínek, zabezpečit parkovací prostory pro dopravní prostředky účink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vytopení šaten a jeviště alespoň na 20 stupňů C.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  <w:t xml:space="preserve">6. Zajistit ubytování hotelového typu (s oddělenými lůžky) pro: </w:t>
      </w:r>
      <w:r>
        <w:rPr>
          <w:bCs/>
        </w:rPr>
        <w:t>23 osob, tj. 8x dvojlůžkový pokoj, 2x třílůžkový pokoj a 1x jednolůžkový pokoj v termínu 9.-11.1.2023 (2 noci)</w:t>
      </w:r>
    </w:p>
    <w:p>
      <w:pPr>
        <w:pStyle w:val="Head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22"/>
          <w:szCs w:val="22"/>
        </w:rPr>
        <w:t>ÚČINKUJÍCÍ SE ZAVAZ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Uskutečnit sjednané představení s co největší péčí a uměleckou odpově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bát na požární ochranu ve smyslu Zákona 133/85 Sb. Ve znění pozdějších předpisů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yhl.246/01 Sb., tzn. respektovat požárně-bezpečnostní zařízení /únikové cesty, východy at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činkující ručí za to, že jeho vlastní technická a elektrická zařízení, používaná během představení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sou bezpečná a splňují požadavky příslušných předmětový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ě strany mají právo od smlouvy odstoupit bez vzájemných náhrad a to nejpozději 2 měsíce před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ánovaným datem. Bude-li představení zrušeno v období 2 měsíců až 7 dní před plánovaným datem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leží divadlu 50% ze sjednané ceny za honorář. Bude-li smlouva vypovězena ve lhůtě kratší 7 dnů pře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nem sjednaného vystoupení, je pořadatel povinen uhradit divadlu celou cenu a divadlo je povinno uhradi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řadateli prokazatelně vzniklé náklady v souvislosti se smluveným představením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ude-li vystoupení znemožněno v důsledku nepředvídané události ležící mimo smluvní strany (přírodní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atastrofa, nemoc, úmrtí apod.), mají obě strany právo od smlouvy odstoupit bez nároků na finan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hradu škody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Technické podmínky obsažené v příloze, jsou nedílnou součástí smlouvy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JEDNÁNÍ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 na pořadatele: </w:t>
      </w:r>
      <w:r>
        <w:rPr/>
        <w:t>Tereza Trnková, tel. 603 865 696</w:t>
      </w:r>
    </w:p>
    <w:p>
      <w:pPr>
        <w:pStyle w:val="Normal"/>
        <w:rPr>
          <w:b/>
          <w:b/>
        </w:rPr>
      </w:pPr>
      <w:r>
        <w:rPr>
          <w:b/>
        </w:rPr>
        <w:t xml:space="preserve">Kontakt na technika na místě: </w:t>
      </w:r>
      <w:r>
        <w:rPr>
          <w:bCs/>
        </w:rPr>
        <w:t>Petr Seiner, tel. 777 956 236</w:t>
      </w:r>
    </w:p>
    <w:p>
      <w:pPr>
        <w:pStyle w:val="Normal"/>
        <w:rPr/>
      </w:pPr>
      <w:r>
        <w:rPr>
          <w:b/>
        </w:rPr>
        <w:t>Kontakt na produkci Malého divadla:</w:t>
      </w:r>
      <w:r>
        <w:rPr/>
        <w:t xml:space="preserve"> Zdeňka Pecková, tel. 602 972 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 na techniku Malého divadla: </w:t>
      </w:r>
      <w:r>
        <w:rPr/>
        <w:t>Jan Krejza, tel. 604 342 550</w:t>
      </w:r>
    </w:p>
    <w:p>
      <w:pPr>
        <w:pStyle w:val="Normal"/>
        <w:rPr>
          <w:b/>
          <w:b/>
        </w:rPr>
      </w:pPr>
      <w:r>
        <w:rPr>
          <w:b/>
        </w:rPr>
        <w:t xml:space="preserve">Příjezd techniky a začátek stavby: </w:t>
      </w:r>
      <w:r>
        <w:rPr>
          <w:bCs/>
        </w:rPr>
        <w:t>9.1. v 11:00</w:t>
      </w:r>
    </w:p>
    <w:p>
      <w:pPr>
        <w:pStyle w:val="Normal"/>
        <w:rPr>
          <w:b/>
          <w:b/>
        </w:rPr>
      </w:pPr>
      <w:r>
        <w:rPr>
          <w:b/>
        </w:rPr>
        <w:t xml:space="preserve">Příjezd herců: </w:t>
      </w:r>
      <w:r>
        <w:rPr>
          <w:bCs/>
        </w:rPr>
        <w:t>9.1. v 17:00</w:t>
      </w:r>
    </w:p>
    <w:p>
      <w:pPr>
        <w:pStyle w:val="Normal"/>
        <w:rPr/>
      </w:pPr>
      <w:r>
        <w:rPr>
          <w:b/>
        </w:rPr>
        <w:t xml:space="preserve">Zkouška na místě: </w:t>
      </w:r>
      <w:r>
        <w:rPr>
          <w:bCs/>
        </w:rPr>
        <w:t>ano v 18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1083" w:hanging="1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/>
        <w:t>Právní vztahy mezi smluvními stranami touto smlouvou založené, které nejsou touto smlouvou upraveny, se řídí příslušnými ustanoveními obchodního zákoníku.</w:t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jc w:val="both"/>
        <w:rPr/>
      </w:pPr>
      <w:r>
        <w:rPr/>
        <w:t>Tato smlouva je sepsána ve dvou vyhotoveních s platností originálu, z nichž každá strana obdrží po jedno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/>
        <w:t>V Hradci Králové dne                                                                                   V Českých Budějovicích dne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428625</wp:posOffset>
            </wp:positionH>
            <wp:positionV relativeFrom="page">
              <wp:posOffset>9467215</wp:posOffset>
            </wp:positionV>
            <wp:extent cx="7524750" cy="120904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5:00Z</dcterms:created>
  <dc:creator>Petra Kopecká</dc:creator>
  <dc:description/>
  <cp:keywords/>
  <dc:language>en-US</dc:language>
  <cp:lastModifiedBy>Šimůnková Miroslava</cp:lastModifiedBy>
  <cp:lastPrinted>2022-12-22T15:24:00Z</cp:lastPrinted>
  <dcterms:modified xsi:type="dcterms:W3CDTF">2022-12-2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