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9"/>
        <w:gridCol w:w="3608"/>
      </w:tblGrid>
      <w:tr>
        <w:trPr/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635</wp:posOffset>
                  </wp:positionV>
                  <wp:extent cx="1436370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  <w:sz w:val="36"/>
                <w:szCs w:val="36"/>
              </w:rPr>
              <w:t>Ateliér A02, spol.s.r.o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Čechova 59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370 01 České Budějovice</w:t>
            </w:r>
          </w:p>
          <w:p>
            <w:pPr>
              <w:pStyle w:val="Obsahtabulky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02@VOLNY.CZ   </w:t>
            </w:r>
            <w:r>
              <w:rPr>
                <w:sz w:val="20"/>
                <w:szCs w:val="20"/>
              </w:rPr>
              <w:t xml:space="preserve">            IČO 14499690, DIČ CZ 14499690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ro: 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Pedformtovan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1425"/>
        <w:rPr/>
      </w:pPr>
      <w:r>
        <w:rPr>
          <w:b/>
          <w:bCs/>
          <w:u w:val="single"/>
        </w:rPr>
        <w:t>AKCE:</w:t>
      </w:r>
      <w:r>
        <w:rPr>
          <w:b/>
          <w:bCs/>
        </w:rPr>
        <w:t xml:space="preserve"> </w:t>
        <w:tab/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ZÁKLADNÍ ŠKOLA KUBATOVA, ČESKÉ BUDĚJOVICE –administrativní objek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u w:val="single"/>
        </w:rPr>
        <w:t>VĚC: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Cenová nabídka na projektové práce elek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ová nabídka projekč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vaznosti na Vaší poptávku Vám zasíláme cenovou nabídku na vypracování projektové dokumentace silnoproud, slaboprou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sah: administrativní objekt 1NP</w:t>
      </w:r>
    </w:p>
    <w:tbl>
      <w:tblPr>
        <w:tblW w:w="9623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780"/>
        <w:gridCol w:w="8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ční projektová dokumentace (DPS)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LNOPROUD včetně výkazu výměr a rozpočtu (zahrnuje světelnou instalaci, světelně technický návrh, zásuvkovou instalaci, příprava pro interaktivní tabule, napojení technologie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 000,00 Kč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SLABOPROUD včetně výkazu výměr a rozpočtu (zahrnuje jednotný čas, místní rozhlas, zvonková signalizace, datové rozvody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27 000,00 Kč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řekreslení půdorysů do digitální podoby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 000,00 Kč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Stavební připomoci - rozpočet a výkaz výměr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 000,00 Kč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kem bez DP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u w:val="single"/>
              </w:rPr>
              <w:t>71 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ová nabídka nezahrn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nkovní rozvody</w:t>
      </w:r>
    </w:p>
    <w:p>
      <w:pPr>
        <w:pStyle w:val="Normal"/>
        <w:numPr>
          <w:ilvl w:val="0"/>
          <w:numId w:val="3"/>
        </w:numPr>
        <w:rPr/>
      </w:pPr>
      <w:r>
        <w:rPr/>
        <w:t>EPS (elektrický požární systém)</w:t>
      </w:r>
    </w:p>
    <w:p>
      <w:pPr>
        <w:pStyle w:val="Normal"/>
        <w:numPr>
          <w:ilvl w:val="0"/>
          <w:numId w:val="3"/>
        </w:numPr>
        <w:rPr/>
      </w:pPr>
      <w:r>
        <w:rPr/>
        <w:t>M+R (měření a regulaci)</w:t>
      </w:r>
    </w:p>
    <w:p>
      <w:pPr>
        <w:pStyle w:val="Normal"/>
        <w:numPr>
          <w:ilvl w:val="0"/>
          <w:numId w:val="3"/>
        </w:numPr>
        <w:rPr/>
      </w:pPr>
      <w:r>
        <w:rPr/>
        <w:t>řešení PBŘ (požárně bezpečnostní 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tně tisků 6 paré + digitáln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</w:rPr>
      </w:pPr>
      <w:r>
        <w:rPr/>
        <w:t>V Českých Budějovicích dne 25.8.2022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Ing. Jiří Průša &amp; Petr Bürger DiS.</w:t>
        <w:br/>
        <w:t>Ateliér A02 spol s r. o.</w:t>
        <w:br/>
        <w:t>Čechova 59, České Budějovice</w:t>
        <w:br/>
        <w:t>370 01, Č. Buděj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AUTIT1">
    <w:name w:val="AU_TIT1"/>
    <w:basedOn w:val="Normal"/>
    <w:qFormat/>
    <w:pPr>
      <w:shd w:fill="F8F7AF" w:val="clear"/>
      <w:jc w:val="center"/>
    </w:pPr>
    <w:rPr>
      <w:rFonts w:ascii="Century Gothic" w:hAnsi="Century Gothic" w:cs="Century Gothic"/>
      <w:b/>
      <w:spacing w:val="200"/>
      <w:sz w:val="40"/>
      <w:szCs w:val="4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3:00Z</dcterms:created>
  <dc:creator>Jiří Průša</dc:creator>
  <dc:description/>
  <cp:keywords/>
  <dc:language>en-US</dc:language>
  <cp:lastModifiedBy>jfleischmanova</cp:lastModifiedBy>
  <cp:lastPrinted>2022-12-09T13:03:00Z</cp:lastPrinted>
  <dcterms:modified xsi:type="dcterms:W3CDTF">2022-12-09T12:03:00Z</dcterms:modified>
  <cp:revision>2</cp:revision>
  <dc:subject/>
  <dc:title/>
</cp:coreProperties>
</file>