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7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TAP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ernštýnské náměstí 5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3583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STAP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ernštýnské náměstí 51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358353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.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č. 4136_1223 ze dne 13.10.2022 u vás objednáváme rozšíření elektronického archivování dokumentů o část nezdravotnické dokumentace a zvýšení dostupnosti archivu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Celková nabídková cena činí 467.590,- Kč bez DPH. 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>Cena roční servisní podpory od 2. do 5. roku činí 321.32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na za Helpdesk činí 56.115,- Kč bez DPH / rok (za 5 let celkem 280.575,- Kč)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1:00Z</dcterms:created>
  <dc:creator>Marcela Surovska</dc:creator>
  <dc:description/>
  <cp:keywords/>
  <dc:language>en-US</dc:language>
  <cp:lastModifiedBy>Michaela Šrajlová</cp:lastModifiedBy>
  <cp:lastPrinted>2022-12-19T15:00:00Z</cp:lastPrinted>
  <dcterms:modified xsi:type="dcterms:W3CDTF">2022-12-19T14:01:00Z</dcterms:modified>
  <cp:revision>2</cp:revision>
  <dc:subject/>
  <dc:title/>
</cp:coreProperties>
</file>