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207/2017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SELECT-JMC spol. s.r.o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S.K.Neumanna 2708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Zelené Předměstí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53002 Pardubice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60917083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60917083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jednáváme u Vás dodání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85.49832 PE-pytel 70x110/50my............60 KRT MODRÝ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5.49836 PE-pytel 70x110/50my............84 KRT ŽLUTÝ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Místo dodání: Sběrný dvůr, Třída B. Smetany, 504 01 Nový Bydž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90 00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>Místo dodání: Sběrný dvůr Nový Bydžov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24.05.2017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Vyřizuje / tel. : Milena Žáková, DiS./tel.: 495 703 961, 495 703 961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4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Georgia" w:ascii="Arial Narrow" w:hAnsi="Arial Narrow"/>
                <w:sz w:val="20"/>
                <w:szCs w:val="20"/>
              </w:rPr>
              <w:t>90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Žáková Milena, DiS. 24.05.2017 12:59:33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6:00Z</dcterms:created>
  <dc:creator>Bareš Václav</dc:creator>
  <dc:description/>
  <dc:language>en-US</dc:language>
  <cp:lastModifiedBy>zakova</cp:lastModifiedBy>
  <cp:lastPrinted>2003-11-07T11:03:00Z</cp:lastPrinted>
  <dcterms:modified xsi:type="dcterms:W3CDTF">2017-05-24T11:06:00Z</dcterms:modified>
  <cp:revision>2</cp:revision>
  <dc:subject/>
  <dc:title>STATUTÁRNÍ MĚSTO VERÁČKOV</dc:title>
</cp:coreProperties>
</file>