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j.: SPU 472907/202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obchodní družstvo Mrákov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rákov 21, PSČ 345 0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6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64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Plzni oddíl DrXXXIV, vložka 149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Jiří Schamberger – 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áclav Kůstk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7N17/3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29.6.2017 pachtovní smlouvu č. 37N17/30 a dne 1.10.2020 dodatek č. 1, dne 20.9.2021 dodatek č. 2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31.12.2022.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smlouvy č. 37N17/30 byl zjištěn nedoplatek za období od 1.10.2022 do 31.12.2022 ve výši </w:t>
      </w:r>
      <w:r>
        <w:rPr>
          <w:rFonts w:cs="Arial" w:ascii="Arial" w:hAnsi="Arial"/>
          <w:b/>
          <w:sz w:val="22"/>
          <w:szCs w:val="22"/>
        </w:rPr>
        <w:t>1786,- Kč</w:t>
      </w:r>
      <w:r>
        <w:rPr>
          <w:rFonts w:cs="Arial" w:ascii="Arial" w:hAnsi="Arial"/>
          <w:bCs/>
          <w:sz w:val="22"/>
          <w:szCs w:val="22"/>
        </w:rPr>
        <w:t xml:space="preserve"> (slovy: jedentisícsedmsetosmdesátšes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pachtýř uznává a zavazuje se jej uhradit nejpozději </w:t>
      </w:r>
      <w:r>
        <w:rPr>
          <w:rFonts w:cs="Arial" w:ascii="Arial" w:hAnsi="Arial"/>
          <w:b/>
          <w:sz w:val="22"/>
          <w:szCs w:val="22"/>
        </w:rPr>
        <w:t>do 18.1.2023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371173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/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 </w:t>
      </w: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/nájemce na základě plné moci, popř. další osoby v této dohodě uvedené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stejnopi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mažlicích 23.12.2022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right="-284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tátní pozemkový úřad</w:t>
        <w:tab/>
        <w:tab/>
        <w:tab/>
        <w:tab/>
        <w:t>Zemědělské obchodní družstvo Mrákov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right="-284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ropachtovatel</w:t>
        <w:tab/>
        <w:tab/>
        <w:tab/>
        <w:t xml:space="preserve">                       pachtýř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 Ing. Jiří Schamberger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Václav Kůstk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člen představenstva</w:t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Podpis: …………………………</w:t>
      </w:r>
      <w:r>
        <w:rPr>
          <w:iCs/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  S-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4:00Z</dcterms:created>
  <dc:creator>PFCR</dc:creator>
  <dc:description/>
  <cp:keywords/>
  <dc:language>en-US</dc:language>
  <cp:lastModifiedBy>Kovaříková Erika Ing.</cp:lastModifiedBy>
  <cp:lastPrinted>2004-03-29T14:27:00Z</cp:lastPrinted>
  <dcterms:modified xsi:type="dcterms:W3CDTF">2022-12-21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