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 47327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obchodní družstvo Mrákov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rákov 21, PSČ 345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6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64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 oddíl DrXXXIV, vložka 149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Jiří Schamberger – předseda představenstv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áclav Kůstka – člen představenstv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8N17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29.6.2017 nájemní smlouvu č. 38N17/30 a dne 22.9.2017 dodatek č. 1, dne 1.10.2020 dodatek č. 2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31.12.2022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 nájemní smlouvy č. 38N17/30 byl zjištěn nedoplatek za období od 1.10.2022 do 31.12.2022 ve výši </w:t>
      </w:r>
      <w:r>
        <w:rPr>
          <w:rFonts w:cs="Arial" w:ascii="Arial" w:hAnsi="Arial"/>
          <w:b/>
          <w:sz w:val="22"/>
          <w:szCs w:val="22"/>
          <w:u w:val="single"/>
        </w:rPr>
        <w:t>2116,- Kč</w:t>
      </w:r>
      <w:r>
        <w:rPr>
          <w:rFonts w:cs="Arial" w:ascii="Arial" w:hAnsi="Arial"/>
          <w:bCs/>
          <w:sz w:val="22"/>
          <w:szCs w:val="22"/>
        </w:rPr>
        <w:t xml:space="preserve"> (slovy: dvatisícejednostošestnác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sz w:val="22"/>
          <w:szCs w:val="22"/>
        </w:rPr>
        <w:t>do 18.1.2023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38117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/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23.12.2022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right="-284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tátní pozemkový úřad</w:t>
        <w:tab/>
        <w:tab/>
        <w:tab/>
        <w:tab/>
        <w:t>Zemědělské obchodní družstvo Mráko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right="-284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ronajímatel</w:t>
        <w:tab/>
        <w:tab/>
        <w:tab/>
        <w:t xml:space="preserve">                                   nájemce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 Ing. Jiří Schamberger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Václav Kůstk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člen představenstva</w:t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Podpis: ……………………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       S-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6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2-12-21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