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BD SENSORS s.r.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adišťská 8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7 08 Buchlov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499 68 41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 CZ49968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16. 12. 2022</w:t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opravy vstupních dveří a instalace systému odchodového tlačít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edchozí dohody u Vás závazně objednávám opravu vstupních dveří a instalaci systému odchodového tlačítka na odloučeném pracovišti MŠ Písni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zakázky je 44.756,75 Kč bez DPH, včetně DPH je 54.155,67 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ateřská škola</dc:creator>
  <dc:description/>
  <cp:keywords/>
  <dc:language>en-US</dc:language>
  <cp:lastModifiedBy>Lucie Ziková</cp:lastModifiedBy>
  <cp:lastPrinted>2022-12-28T13:30:00Z</cp:lastPrinted>
  <dcterms:modified xsi:type="dcterms:W3CDTF">2022-12-28T12:30:00Z</dcterms:modified>
  <cp:revision>15</cp:revision>
  <dc:subject/>
  <dc:title> </dc:title>
</cp:coreProperties>
</file>