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ortos servis s.r.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áměstí 9. května 97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3 09 Klad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086 92 95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 CZ08692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6. 12. 2022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opravy herních prvků a instalace ochranných krytů kolem strom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edchozí dohody u Vás závazně objednávám opravu herních prvků a dodání a instalaci ochranných krytů kolem stromů na odloučeném pracovišti MŠ Kašt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zakázky je 50.800,- Kč bez DPH, včetně DPH je 61.468,- 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2-12-28T13:28:00Z</cp:lastPrinted>
  <dcterms:modified xsi:type="dcterms:W3CDTF">2022-12-28T12:28:00Z</dcterms:modified>
  <cp:revision>15</cp:revision>
  <dc:subject/>
  <dc:title> </dc:title>
</cp:coreProperties>
</file>