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00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9313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1693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ilti ČR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hříněveská 73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ůho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2 43  Průho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iniový leaser HILTI+příslušenství, řezací kotouč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t>1 kus Liniový laser PM 2-LG - 11 363,37 Kč s DPH</w:t>
              <w:br/>
              <w:t>1 kus Stativ PMA 20 - 2 375,23 Kč s DPH</w:t>
              <w:br/>
              <w:t>1 kus Kufr PMA 62 prázdn. - 1 868,29</w:t>
              <w:br/>
              <w:t>1 kus Flexibilní svorkový držák PMA 93 - 1 715,35 Kč s DPH</w:t>
              <w:br/>
              <w:t>2 kusy Rozbruš. kotouč 125/22mm SPX - 1 622,17</w:t>
              <w:br/>
              <w:t>25 kusů Rozbruš. kotouč AC-D SPX 125x1.0 - 1 894,87 Kč s DPH</w:t>
              <w:br/>
              <w:t>Doprava - 302,50 Kč s DPH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21 142,14,--Kč</w:t>
              <w:br/>
              <w:t>Cena bez DPH:   17 472,84,--Kč</w:t>
              <w:br/>
              <w:br/>
              <w:t>Dodací podmínky:</w:t>
              <w:br/>
              <w:t>místo plnění:   .................</w:t>
              <w:br/>
              <w:t>termín plnění:  do 31.12.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1:00Z</dcterms:created>
  <dc:creator>Luskova</dc:creator>
  <dc:description/>
  <dc:language>en-US</dc:language>
  <cp:lastModifiedBy>Luskova</cp:lastModifiedBy>
  <cp:lastPrinted>2022-12-28T07:40:00Z</cp:lastPrinted>
  <dcterms:modified xsi:type="dcterms:W3CDTF">2022-12-28T06:41:00Z</dcterms:modified>
  <cp:revision>2</cp:revision>
  <dc:subject/>
  <dc:title/>
</cp:coreProperties>
</file>