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BD SENSORS s.r.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radišťská 8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7 08 Buchlov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: 499 68 41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Č: CZ49968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28. 11. 2022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Závazná objednávka opravy vstupních dveří a instalace systému odchodového tlačít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edchozí dohody u Vás závazně objednávám opravu vstupních dveří a instalaci systému odchodového tlačítka na odloučeném pracovišti MŠ Sluníč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zakázky je 43.950,- Kč bez DPH, včetně DPH je 53.179,50 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Mateřská škola</dc:creator>
  <dc:description/>
  <cp:keywords/>
  <dc:language>en-US</dc:language>
  <cp:lastModifiedBy>Lucie Ziková</cp:lastModifiedBy>
  <cp:lastPrinted>2022-12-28T13:20:00Z</cp:lastPrinted>
  <dcterms:modified xsi:type="dcterms:W3CDTF">2022-12-28T12:22:00Z</dcterms:modified>
  <cp:revision>14</cp:revision>
  <dc:subject/>
  <dc:title> </dc:title>
</cp:coreProperties>
</file>