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ge">
                  <wp:posOffset>890905</wp:posOffset>
                </wp:positionV>
                <wp:extent cx="4944110" cy="227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left="30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OBJEDNÁVKA č. 50/2022/provoz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7.9pt;mso-wrap-distance-left:0pt;mso-wrap-distance-right:0pt;mso-wrap-distance-top:0pt;mso-wrap-distance-bottom:0pt;margin-top:70.1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ind w:left="3000" w:hanging="0"/>
                        <w:rPr/>
                      </w:pPr>
                      <w:bookmarkStart w:id="1" w:name="bookmark0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OBJEDNÁVKA č. 50/2022/provoz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1175</wp:posOffset>
                </wp:positionH>
                <wp:positionV relativeFrom="page">
                  <wp:posOffset>1471930</wp:posOffset>
                </wp:positionV>
                <wp:extent cx="6767195" cy="8111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811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0"/>
                              <w:gridCol w:w="1128"/>
                              <w:gridCol w:w="922"/>
                              <w:gridCol w:w="917"/>
                              <w:gridCol w:w="989"/>
                              <w:gridCol w:w="1018"/>
                              <w:gridCol w:w="1094"/>
                              <w:gridCol w:w="485"/>
                              <w:gridCol w:w="3154"/>
                            </w:tblGrid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4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Odběratel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>IČO:46937145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>Domov Horizont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>příspěvková organizace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>Strážovská 1096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>697 01 Kyjov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 xml:space="preserve">Vyřizuje: </w:t>
                                  </w:r>
                                  <w:r>
                                    <w:rPr>
                                      <w:rStyle w:val="Bodytext2TimesNewRoman1"/>
                                      <w:color w:val="000000"/>
                                      <w:highlight w:val="black"/>
                                    </w:rPr>
                                    <w:t>Petr Michalčík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 xml:space="preserve">Telefon: </w:t>
                                  </w:r>
                                  <w:r>
                                    <w:rPr>
                                      <w:rStyle w:val="Bodytext2TimesNewRoman1"/>
                                      <w:color w:val="000000"/>
                                      <w:highlight w:val="black"/>
                                    </w:rPr>
                                    <w:t>518 612 017, 725 547 569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893" w:leader="none"/>
                                    </w:tabs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E-mail:</w:t>
                                    <w:tab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highlight w:val="black"/>
                                    </w:rPr>
                                    <w:t>provozni(5)horizontkyiov.cz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1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253" w:leader="none"/>
                                      <w:tab w:val="left" w:pos="2597" w:leader="none"/>
                                      <w:tab w:val="left" w:pos="3893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>IČO:</w:t>
                                    <w:tab/>
                                    <w:t>6784721</w:t>
                                    <w:tab/>
                                    <w:t>DIČ:CZ06784721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013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>Název:</w:t>
                                    <w:tab/>
                                    <w:t>DDELEKTRO spol. s.r.o.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26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>Horní Dědina 511 760 01 Zlín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013" w:leader="none"/>
                                    </w:tabs>
                                    <w:spacing w:lineRule="exact" w:line="274" w:before="260" w:after="0"/>
                                    <w:rPr>
                                      <w:rStyle w:val="Bodytext2TimesNewRoman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>Vyřizuje</w:t>
                                  </w:r>
                                  <w:r>
                                    <w:rPr>
                                      <w:rStyle w:val="Bodytext2TimesNewRoman1"/>
                                      <w:color w:val="000000"/>
                                      <w:highlight w:val="black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highlight w:val="black"/>
                                    </w:rPr>
                                    <w:t xml:space="preserve">p. </w:t>
                                  </w:r>
                                  <w:r>
                                    <w:rPr>
                                      <w:rStyle w:val="Bodytext2TimesNewRoman1"/>
                                      <w:color w:val="000000"/>
                                      <w:highlight w:val="black"/>
                                    </w:rPr>
                                    <w:t>Hlaváček David</w:t>
                                  </w: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013" w:leader="none"/>
                                    </w:tabs>
                                    <w:spacing w:lineRule="exact" w:line="274" w:before="260" w:after="0"/>
                                    <w:rPr/>
                                  </w:pP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>Telefon:</w:t>
                                    <w:tab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highlight w:val="black"/>
                                    </w:rPr>
                                    <w:t>702 062 198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>E-mail:</w:t>
                                    <w:tab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highlight w:val="black"/>
                                      <w:lang w:val="en-US" w:eastAsia="en-US"/>
                                    </w:rPr>
                                    <w:t>hlavacekiSlddelektro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5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Předběžná 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75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>Objednáváme u Vás: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>Opravu rozvodů slaboproudé relevizní sítě dle cenové nabídky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>ll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8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>Datum vystavení objednávky: 20.12.2022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>Datum požadovaného dodání: 31.12.202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2174" w:leader="none"/>
                                    </w:tabs>
                                    <w:spacing w:lineRule="exact" w:line="21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 xml:space="preserve">CELKEM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</w:rPr>
                                    <w:t>|</w:t>
                                    <w:tab/>
                                  </w: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11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2174" w:leader="none"/>
                                    </w:tabs>
                                    <w:snapToGrid w:val="false"/>
                                    <w:spacing w:lineRule="exact" w:line="2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2174" w:leader="none"/>
                                    </w:tabs>
                                    <w:snapToGrid w:val="false"/>
                                    <w:spacing w:lineRule="exact" w:line="2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8" w:before="0" w:after="220"/>
                                    <w:ind w:left="1860" w:hanging="1860"/>
                                    <w:rPr>
                                      <w:rStyle w:val="Bodytext2TimesNewRoman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 xml:space="preserve">Razítko, jméno a podpis objednavatele: 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8" w:before="0" w:after="220"/>
                                    <w:ind w:left="1860" w:hanging="1860"/>
                                    <w:rPr/>
                                  </w:pPr>
                                  <w:r>
                                    <w:rPr>
                                      <w:rStyle w:val="Bodytext2TimesNewRoman1"/>
                                      <w:color w:val="000000"/>
                                      <w:highlight w:val="black"/>
                                    </w:rPr>
                                    <w:t>Michalčík Petr</w:t>
                                  </w: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rovozní oddělení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278" w:leader="underscore"/>
                                      <w:tab w:val="left" w:pos="768" w:leader="underscore"/>
                                      <w:tab w:val="left" w:pos="2059" w:leader="underscore"/>
                                      <w:tab w:val="left" w:pos="2419" w:leader="underscore"/>
                                      <w:tab w:val="left" w:pos="3514" w:leader="underscore"/>
                                    </w:tabs>
                                    <w:spacing w:lineRule="exact" w:line="11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59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>Podrobnosti platby: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0 Hotově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2030" w:leader="none"/>
                                    </w:tabs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0 Na účet</w:t>
                                    <w:tab/>
                                    <w:t>převodním příkazem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12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Předběžné rozpočtové krytí: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2290" w:leader="none"/>
                                      <w:tab w:val="left" w:pos="2842" w:leader="none"/>
                                      <w:tab w:val="left" w:pos="3768" w:leader="none"/>
                                      <w:tab w:val="left" w:pos="4493" w:leader="none"/>
                                    </w:tabs>
                                    <w:spacing w:lineRule="exact" w:line="21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Zadal:</w:t>
                                    <w:tab/>
                                  </w:r>
                                  <w:r>
                                    <w:rPr>
                                      <w:rStyle w:val="Bodytext25pt1"/>
                                    </w:rPr>
                                    <w:t>/</w:t>
                                    <w:tab/>
                                    <w:t>|</w:t>
                                    <w:tab/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</w:rPr>
                                    <w:t>"</w:t>
                                    <w:tab/>
                                  </w:r>
                                  <w:r>
                                    <w:rPr>
                                      <w:rStyle w:val="Bodytext2TimesNewRoman"/>
                                      <w:color w:val="000000"/>
                                      <w:vertAlign w:val="superscript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Účet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TimesNewRoman1"/>
                                      <w:color w:val="000000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exact"/>
                              </w:trPr>
                              <w:tc>
                                <w:tcPr>
                                  <w:tcW w:w="106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otvrzuji prověření připravované operace a úplnosti podkladů v rozsahu dle zákona č. 320/2001 Sb., o finanční kontrole, v platném zněni.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022" w:leader="none"/>
                                      <w:tab w:val="left" w:pos="800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Datum:</w:t>
                                    <w:tab/>
                                    <w:t>20.12.2022</w:t>
                                    <w:tab/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</w:rPr>
                                    <w:t>//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5650" w:leader="none"/>
                                      <w:tab w:val="left" w:pos="674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color w:val="000000"/>
                                    </w:rPr>
                                    <w:t>Jméno a podpis příkazce operace: Mgr. Jan Hanáček</w:t>
                                    <w:tab/>
                                  </w:r>
                                  <w:r>
                                    <w:rPr>
                                      <w:rStyle w:val="Bodytext2Italic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Bold1"/>
                                      <w:lang w:val="cs-CZ" w:eastAsia="cs-CZ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5pt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2218" w:leader="none"/>
                                    </w:tabs>
                                    <w:spacing w:lineRule="exact" w: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4pt2"/>
                                    </w:rPr>
                                    <w:t>í/ £.</w:t>
                                    <w:tab/>
                                  </w:r>
                                  <w:r>
                                    <w:rPr>
                                      <w:rStyle w:val="Bodytext24pt1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106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otvrzuji prověření podkladů předaných příkazcem operace v rozsahu díezákona č. 320/2001 Sb., o finanční kontrole, v platném znění.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Datum:</w:t>
                                    <w:tab/>
                                    <w:t>20.12.2022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color w:val="000000"/>
                                    </w:rPr>
                                    <w:t xml:space="preserve">Jméno a podpis správce rozpočtu: </w:t>
                                  </w:r>
                                  <w:r>
                                    <w:rPr>
                                      <w:rStyle w:val="Bodytext2Bold"/>
                                      <w:color w:val="000000"/>
                                      <w:highlight w:val="black"/>
                                    </w:rPr>
                                    <w:t>Bc. Alžběta Vyskočil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638.7pt;mso-wrap-distance-left:0pt;mso-wrap-distance-right:0pt;mso-wrap-distance-top:0pt;mso-wrap-distance-bottom:0pt;margin-top:115.9pt;mso-position-vertical-relative:page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0"/>
                        <w:gridCol w:w="1128"/>
                        <w:gridCol w:w="922"/>
                        <w:gridCol w:w="917"/>
                        <w:gridCol w:w="989"/>
                        <w:gridCol w:w="1018"/>
                        <w:gridCol w:w="1094"/>
                        <w:gridCol w:w="485"/>
                        <w:gridCol w:w="3154"/>
                      </w:tblGrid>
                      <w:tr>
                        <w:trPr>
                          <w:trHeight w:val="2496" w:hRule="exact"/>
                        </w:trPr>
                        <w:tc>
                          <w:tcPr>
                            <w:tcW w:w="4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Odběratel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>IČO:46937145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>Domov Horizont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>Strážovská 1096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>697 01 Kyjov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 xml:space="preserve">Vyřizuje: </w:t>
                            </w:r>
                            <w:r>
                              <w:rPr>
                                <w:rStyle w:val="Bodytext2TimesNewRoman1"/>
                                <w:color w:val="000000"/>
                                <w:highlight w:val="black"/>
                              </w:rPr>
                              <w:t>Petr Michalčík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Bodytext2TimesNewRoman1"/>
                                <w:color w:val="000000"/>
                                <w:highlight w:val="black"/>
                              </w:rPr>
                              <w:t>518 612 017, 725 547 569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E-mail:</w:t>
                              <w:tab/>
                            </w:r>
                            <w:r>
                              <w:rPr>
                                <w:rStyle w:val="Bodytext21"/>
                                <w:color w:val="000000"/>
                                <w:highlight w:val="black"/>
                              </w:rPr>
                              <w:t>provozni(5)horizontkyiov.cz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Dodavatel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253" w:leader="none"/>
                                <w:tab w:val="left" w:pos="2597" w:leader="none"/>
                                <w:tab w:val="left" w:pos="3893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>IČO:</w:t>
                              <w:tab/>
                              <w:t>6784721</w:t>
                              <w:tab/>
                              <w:t>DIČ:CZ06784721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013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>Název:</w:t>
                              <w:tab/>
                              <w:t>DDELEKTRO spol. s.r.o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260"/>
                              <w:ind w:left="1040" w:hanging="0"/>
                              <w:rPr/>
                            </w:pP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>Horní Dědina 511 760 01 Zlín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013" w:leader="none"/>
                              </w:tabs>
                              <w:spacing w:lineRule="exact" w:line="274" w:before="260" w:after="0"/>
                              <w:rPr>
                                <w:rStyle w:val="Bodytext2TimesNewRoman1"/>
                                <w:color w:val="000000"/>
                              </w:rPr>
                            </w:pP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>Vyřizuje</w:t>
                            </w:r>
                            <w:r>
                              <w:rPr>
                                <w:rStyle w:val="Bodytext2TimesNewRoman1"/>
                                <w:color w:val="000000"/>
                                <w:highlight w:val="black"/>
                              </w:rPr>
                              <w:t xml:space="preserve">: </w:t>
                            </w:r>
                            <w:r>
                              <w:rPr>
                                <w:rStyle w:val="Bodytext21"/>
                                <w:color w:val="000000"/>
                                <w:highlight w:val="black"/>
                              </w:rPr>
                              <w:t xml:space="preserve">p. </w:t>
                            </w:r>
                            <w:r>
                              <w:rPr>
                                <w:rStyle w:val="Bodytext2TimesNewRoman1"/>
                                <w:color w:val="000000"/>
                                <w:highlight w:val="black"/>
                              </w:rPr>
                              <w:t>Hlaváček David</w:t>
                            </w: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013" w:leader="none"/>
                              </w:tabs>
                              <w:spacing w:lineRule="exact" w:line="274" w:before="260" w:after="0"/>
                              <w:rPr/>
                            </w:pP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>Telefon:</w:t>
                              <w:tab/>
                            </w:r>
                            <w:r>
                              <w:rPr>
                                <w:rStyle w:val="Bodytext21"/>
                                <w:color w:val="000000"/>
                                <w:highlight w:val="black"/>
                              </w:rPr>
                              <w:t>702 062 198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>E-mail:</w:t>
                              <w:tab/>
                            </w:r>
                            <w:r>
                              <w:rPr>
                                <w:rStyle w:val="Bodytext21"/>
                                <w:color w:val="000000"/>
                                <w:highlight w:val="black"/>
                                <w:lang w:val="en-US" w:eastAsia="en-US"/>
                              </w:rPr>
                              <w:t>hlavacekiSlddelektro.cz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5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12"/>
                              <w:jc w:val="center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12"/>
                              <w:jc w:val="center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Předběžná cena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75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>Opravu rozvodů slaboproudé relevizní sítě dle cenové nabídky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>ll50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88"/>
                              <w:ind w:firstLine="200"/>
                              <w:rPr/>
                            </w:pP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>Datum vystavení objednávky: 20.12.2022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9"/>
                              <w:ind w:firstLine="200"/>
                              <w:rPr/>
                            </w:pP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>Datum požadovaného dodání: 31.12.2022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174" w:leader="none"/>
                              </w:tabs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 xml:space="preserve">CELKEM </w:t>
                            </w:r>
                            <w:r>
                              <w:rPr>
                                <w:rStyle w:val="Bodytext25pt"/>
                                <w:color w:val="000000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115 0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174" w:leader="none"/>
                              </w:tabs>
                              <w:snapToGrid w:val="false"/>
                              <w:spacing w:lineRule="exact" w:line="2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174" w:leader="none"/>
                              </w:tabs>
                              <w:snapToGrid w:val="false"/>
                              <w:spacing w:lineRule="exact" w:line="2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88" w:before="0" w:after="220"/>
                              <w:ind w:left="1860" w:hanging="1860"/>
                              <w:rPr>
                                <w:rStyle w:val="Bodytext2TimesNewRoman1"/>
                                <w:color w:val="000000"/>
                              </w:rPr>
                            </w:pP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 xml:space="preserve">Razítko, jméno a podpis objednavatele: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88" w:before="0" w:after="220"/>
                              <w:ind w:left="1860" w:hanging="1860"/>
                              <w:rPr/>
                            </w:pPr>
                            <w:r>
                              <w:rPr>
                                <w:rStyle w:val="Bodytext2TimesNewRoman1"/>
                                <w:color w:val="000000"/>
                                <w:highlight w:val="black"/>
                              </w:rPr>
                              <w:t>Michalčík Petr</w:t>
                            </w: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provozní oddělení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78" w:leader="underscore"/>
                                <w:tab w:val="left" w:pos="768" w:leader="underscore"/>
                                <w:tab w:val="left" w:pos="2059" w:leader="underscore"/>
                                <w:tab w:val="left" w:pos="2419" w:leader="underscore"/>
                                <w:tab w:val="left" w:pos="3514" w:leader="underscore"/>
                              </w:tabs>
                              <w:spacing w:lineRule="exact" w:line="112"/>
                              <w:jc w:val="both"/>
                              <w:rPr/>
                            </w:pPr>
                            <w:r>
                              <w:rPr>
                                <w:rStyle w:val="Bodytext25pt"/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59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>Podrobnosti platby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0 Hotově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030" w:leader="none"/>
                              </w:tabs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0 Na účet</w:t>
                              <w:tab/>
                              <w:t>převodním příkazem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Předběžné rozpočtové krytí: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290" w:leader="none"/>
                                <w:tab w:val="left" w:pos="2842" w:leader="none"/>
                                <w:tab w:val="left" w:pos="3768" w:leader="none"/>
                                <w:tab w:val="left" w:pos="4493" w:leader="none"/>
                              </w:tabs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Zadal:</w:t>
                              <w:tab/>
                            </w:r>
                            <w:r>
                              <w:rPr>
                                <w:rStyle w:val="Bodytext25pt1"/>
                              </w:rPr>
                              <w:t>/</w:t>
                              <w:tab/>
                              <w:t>|</w:t>
                              <w:tab/>
                            </w:r>
                            <w:r>
                              <w:rPr>
                                <w:rStyle w:val="Bodytext25pt"/>
                                <w:color w:val="000000"/>
                              </w:rPr>
                              <w:t>"</w:t>
                              <w:tab/>
                            </w:r>
                            <w:r>
                              <w:rPr>
                                <w:rStyle w:val="Bodytext2TimesNewRoman"/>
                                <w:color w:val="000000"/>
                                <w:vertAlign w:val="superscript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ind w:left="34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Účet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Bodytext2TimesNewRoman1"/>
                                <w:color w:val="000000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exact"/>
                        </w:trPr>
                        <w:tc>
                          <w:tcPr>
                            <w:tcW w:w="106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otvrzuji prověření připravované operace a úplnosti podkladů v rozsahu dle zákona č. 320/2001 Sb., o finanční kontrole, v platném zněni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  <w:tab w:val="left" w:pos="80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Datum:</w:t>
                              <w:tab/>
                              <w:t>20.12.2022</w:t>
                              <w:tab/>
                            </w:r>
                            <w:r>
                              <w:rPr>
                                <w:rStyle w:val="Bodytext24pt"/>
                                <w:color w:val="000000"/>
                              </w:rPr>
                              <w:t>//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5650" w:leader="none"/>
                                <w:tab w:val="left" w:pos="674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Bodytext2Bold"/>
                                <w:color w:val="000000"/>
                              </w:rPr>
                              <w:t>Jméno a podpis příkazce operace: Mgr. Jan Hanáček</w:t>
                              <w:tab/>
                            </w:r>
                            <w:r>
                              <w:rPr>
                                <w:rStyle w:val="Bodytext2Italic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2Bold1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Bodytext25pt1"/>
                              </w:rPr>
                              <w:t>/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218" w:leader="none"/>
                              </w:tabs>
                              <w:spacing w:lineRule="exact" w:line="90"/>
                              <w:jc w:val="both"/>
                              <w:rPr/>
                            </w:pPr>
                            <w:r>
                              <w:rPr>
                                <w:rStyle w:val="Bodytext24pt2"/>
                              </w:rPr>
                              <w:t>í/ £.</w:t>
                              <w:tab/>
                            </w:r>
                            <w:r>
                              <w:rPr>
                                <w:rStyle w:val="Bodytext24pt1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106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otvrzuji prověření podkladů předaných příkazcem operace v rozsahu díezákona č. 320/2001 Sb., o finanční kontrole, v platném znění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Datum:</w:t>
                              <w:tab/>
                              <w:t>20.12.2022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Jméno a podpis správce rozpočtu: </w:t>
                            </w:r>
                            <w:r>
                              <w:rPr>
                                <w:rStyle w:val="Bodytext2Bold"/>
                                <w:color w:val="000000"/>
                                <w:highlight w:val="black"/>
                              </w:rPr>
                              <w:t>Bc. Alžběta Vyskočilová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4475</wp:posOffset>
                </wp:positionH>
                <wp:positionV relativeFrom="page">
                  <wp:posOffset>267335</wp:posOffset>
                </wp:positionV>
                <wp:extent cx="2720975" cy="20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.65pt;mso-wrap-distance-left:0pt;mso-wrap-distance-right:0pt;mso-wrap-distance-top:0pt;mso-wrap-distance-bottom:0pt;margin-top:21.05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pict>
                          <v:rect id="shape_0" fillcolor="#898a8c" stroked="f" o:allowincell="f" style="position:absolute;margin-left:338.2pt;margin-top:562.65pt;width:196.05pt;height:9.3pt;mso-wrap-style:none;v-text-anchor:middle;mso-position-horizontal-relative:page;mso-position-vertical-relative:page">
                            <v:fill o:detectmouseclick="t" type="solid" color2="#767573"/>
                            <v:stroke color="#3465a4" joinstyle="round" endcap="flat"/>
                            <w10:wrap type="none"/>
                          </v:rect>
                        </w:pict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7145</wp:posOffset>
                </wp:positionH>
                <wp:positionV relativeFrom="page">
                  <wp:posOffset>877570</wp:posOffset>
                </wp:positionV>
                <wp:extent cx="2011680" cy="12045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hd w:fill="auto" w:val="clear"/>
                              <w:ind w:left="1260" w:hanging="0"/>
                              <w:rPr/>
                            </w:pPr>
                            <w:r>
                              <w:rPr>
                                <w:rStyle w:val="Bodytext41"/>
                              </w:rPr>
                              <w:t>D</w:t>
                            </w:r>
                          </w:p>
                          <w:p>
                            <w:pPr>
                              <w:pStyle w:val="Heading11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1"/>
                              </w:rPr>
                              <w:t>DDELEKTR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4.85pt;mso-wrap-distance-left:0pt;mso-wrap-distance-right:0pt;mso-wrap-distance-top:0pt;mso-wrap-distance-bottom:0pt;margin-top:69.1pt;mso-position-vertical-relative:page;margin-left:101.35pt;mso-position-horizontal-relative:page">
                <v:fill opacity="0f"/>
                <v:textbox inset="0in,0in,0in,0in">
                  <w:txbxContent>
                    <w:p>
                      <w:pPr>
                        <w:pStyle w:val="Bodytext411"/>
                        <w:shd w:fill="auto" w:val="clear"/>
                        <w:ind w:left="1260" w:hanging="0"/>
                        <w:rPr/>
                      </w:pPr>
                      <w:r>
                        <w:rPr>
                          <w:rStyle w:val="Bodytext41"/>
                        </w:rPr>
                        <w:t>D</w:t>
                      </w:r>
                    </w:p>
                    <w:p>
                      <w:pPr>
                        <w:pStyle w:val="Heading111"/>
                        <w:shd w:fill="auto" w:val="clear"/>
                        <w:rPr/>
                      </w:pPr>
                      <w:bookmarkStart w:id="3" w:name="bookmark1"/>
                      <w:r>
                        <w:rPr>
                          <w:rStyle w:val="Heading11"/>
                        </w:rPr>
                        <w:t>DDELEKTR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2015</wp:posOffset>
                </wp:positionH>
                <wp:positionV relativeFrom="page">
                  <wp:posOffset>2383155</wp:posOffset>
                </wp:positionV>
                <wp:extent cx="5928360" cy="6000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7702" w:leader="none"/>
                              </w:tabs>
                              <w:ind w:left="7140" w:right="7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Horní dědina 511 760 01 Zlín IČ:</w:t>
                              <w:tab/>
                              <w:t>06784721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71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 CZ-06784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47.25pt;mso-wrap-distance-left:0pt;mso-wrap-distance-right:0pt;mso-wrap-distance-top:0pt;mso-wrap-distance-bottom:0pt;margin-top:187.6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7702" w:leader="none"/>
                        </w:tabs>
                        <w:ind w:left="7140" w:right="7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Horní dědina 511 760 01 Zlín IČ:</w:t>
                        <w:tab/>
                        <w:t>06784721</w:t>
                      </w:r>
                    </w:p>
                    <w:p>
                      <w:pPr>
                        <w:pStyle w:val="Bodytext211"/>
                        <w:shd w:fill="auto" w:val="clear"/>
                        <w:ind w:left="71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 CZ-06784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2015</wp:posOffset>
                </wp:positionH>
                <wp:positionV relativeFrom="page">
                  <wp:posOffset>3065145</wp:posOffset>
                </wp:positionV>
                <wp:extent cx="5916295" cy="146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2"/>
                              <w:gridCol w:w="1424"/>
                              <w:gridCol w:w="507"/>
                              <w:gridCol w:w="4766"/>
                              <w:gridCol w:w="1637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I Datum: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fill="6DC76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6DC76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/>
                                  <w:shd w:fill="6DC76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fill="6DC76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78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Název akce :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Dům Horizont S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Předmět nabídky: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Elektroinsta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Objednatel :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AB stav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Nabídka , s.r.o. č.: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| Zpracoval: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133" w:leader="none"/>
                                    </w:tabs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highlight w:val="black"/>
                                    </w:rPr>
                                    <w:t>Hlaváček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2"/>
                                      <w:color w:val="000000"/>
                                      <w:highlight w:val="black"/>
                                    </w:rPr>
                                    <w:t>hlavacek(Q)ddelektro.cz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highlight w:val="black"/>
                                    </w:rPr>
                                    <w:t>702 062 198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|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.15pt;mso-wrap-distance-left:0pt;mso-wrap-distance-right:0pt;mso-wrap-distance-top:0pt;mso-wrap-distance-bottom:0pt;margin-top:241.35pt;mso-position-vertical-relative:page;margin-left:6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2"/>
                        <w:gridCol w:w="1424"/>
                        <w:gridCol w:w="507"/>
                        <w:gridCol w:w="4766"/>
                        <w:gridCol w:w="1637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8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I Datum: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fill="6DC76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6DC76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66" w:type="dxa"/>
                            <w:tcBorders/>
                            <w:shd w:fill="6DC76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fill="6DC76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78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left="240" w:hanging="0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Název akce :</w:t>
                            </w:r>
                          </w:p>
                        </w:tc>
                        <w:tc>
                          <w:tcPr>
                            <w:tcW w:w="640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left="760" w:hanging="0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Dům Horizont SLP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left="240" w:hanging="0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Předmět nabídky:</w:t>
                            </w:r>
                          </w:p>
                        </w:tc>
                        <w:tc>
                          <w:tcPr>
                            <w:tcW w:w="6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left="760" w:hanging="0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Elektroinstalace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left="240" w:hanging="0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Objednatel :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left="760" w:hanging="0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AB stavby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left="240" w:hanging="0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Nabídka , s.r.o. č.: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| Zpracoval: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  <w:highlight w:val="black"/>
                              </w:rPr>
                              <w:t>Hlaváček</w:t>
                            </w:r>
                            <w:r>
                              <w:rPr>
                                <w:rStyle w:val="Bodytext27p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Bodytext22"/>
                                <w:color w:val="000000"/>
                                <w:highlight w:val="black"/>
                              </w:rPr>
                              <w:t>hlavacek(Q)ddelektro.cz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highlight w:val="black"/>
                              </w:rPr>
                              <w:t>702 062 198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|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95140</wp:posOffset>
                </wp:positionH>
                <wp:positionV relativeFrom="page">
                  <wp:posOffset>7145655</wp:posOffset>
                </wp:positionV>
                <wp:extent cx="2490470" cy="1187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118800"/>
                        </a:xfrm>
                        <a:prstGeom prst="rect">
                          <a:avLst/>
                        </a:prstGeom>
                        <a:solidFill>
                          <a:srgbClr val="89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98a8c" stroked="f" o:allowincell="f" style="position:absolute;margin-left:338.2pt;margin-top:562.65pt;width:196.05pt;height:9.3pt;mso-wrap-style:none;v-text-anchor:middle;mso-position-horizontal-relative:page;mso-position-vertical-relative:page">
                <v:fill o:detectmouseclick="t" type="solid" color2="#76757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4436745</wp:posOffset>
                </wp:positionV>
                <wp:extent cx="5922010" cy="322516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3230"/>
                              <w:gridCol w:w="499"/>
                              <w:gridCol w:w="720"/>
                              <w:gridCol w:w="1138"/>
                              <w:gridCol w:w="1248"/>
                              <w:gridCol w:w="1003"/>
                              <w:gridCol w:w="1238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DC767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 xml:space="preserve">Jo </w:t>
                                  </w:r>
                                  <w:r>
                                    <w:rPr>
                                      <w:rStyle w:val="Bodytext2Elephant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DC767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DC76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DC767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DC767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DC767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DC767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montá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6DC767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montá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DC767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DC767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DC76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DC767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ks/m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DC767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MJ bez DPH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DC767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DC767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MJ bez DPH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6DC767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B9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B9BD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B9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B9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B9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B9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B9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B9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TV pro 27 pokojů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 xml:space="preserve">Kabel sdělovací </w:t>
                                  </w:r>
                                  <w:r>
                                    <w:rPr>
                                      <w:rStyle w:val="Bodytext265pt1"/>
                                      <w:color w:val="000000"/>
                                      <w:lang w:val="en-US" w:eastAsia="en-US"/>
                                    </w:rPr>
                                    <w:t xml:space="preserve">KOAX </w:t>
                                  </w: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H12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1 250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15,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19 000,0 Kč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25,00 K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31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Trubka ohebná 1416e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6,9 Kč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207,0 Kč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35,0 K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1 0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Drážka 20/20 stená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150,0 K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Rozbočovač 1/1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166,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498,0 Kč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Rozbočovač 1/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85,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340,0 Kč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Instalace seřízení nastavení TV rozvodů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6 500,00 K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6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Drobný instalační materiál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1 500,0 Kč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1 500,0 Kč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1 500,0 K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TV pro společenské místností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Kabel sdělovací KOAX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280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15,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4 256,0 Kč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25,00 K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Trubka ohebná 1416e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6,9 Kč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690,0 Kč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35,0 K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Drážka 20/20 stená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150,0 K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Drobný instalační materiál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1 000,0 Kč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1 000,0 Kč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1 000,0 K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98A8D" w:val="clear"/>
                                  <w:textDirection w:val="tbRl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7pt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Aldhabi"/>
                                      <w:color w:val="000000"/>
                                    </w:rPr>
                                    <w:t xml:space="preserve">Zt‘ </w:t>
                                  </w:r>
                                  <w:r>
                                    <w:rPr>
                                      <w:rStyle w:val="Bodytext2MicrosoftYaHei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65pt1"/>
                                      <w:color w:val="000000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98A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98A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98A8D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</w:rPr>
                                    <w:t>27 491,0 Kč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/>
                                  <w:shd w:fill="898A8D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</w:rPr>
                                    <w:t>71 300,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97" w:leader="underscore"/>
                                    </w:tabs>
                                    <w:spacing w:lineRule="exact" w:line="15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DC767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tikem bez DPH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DC76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DC76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DC76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DC76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DC76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DC767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98 791,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253.95pt;mso-wrap-distance-left:0pt;mso-wrap-distance-right:0pt;mso-wrap-distance-top:0pt;mso-wrap-distance-bottom:0pt;margin-top:349.35pt;mso-position-vertical-relative:page;margin-left:69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3230"/>
                        <w:gridCol w:w="499"/>
                        <w:gridCol w:w="720"/>
                        <w:gridCol w:w="1138"/>
                        <w:gridCol w:w="1248"/>
                        <w:gridCol w:w="1003"/>
                        <w:gridCol w:w="1238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DC767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 xml:space="preserve">Jo </w:t>
                            </w:r>
                            <w:r>
                              <w:rPr>
                                <w:rStyle w:val="Bodytext2Elephant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DC767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Název položky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DC76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DC767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DC767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DC767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DC767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montá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6DC767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montáž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DC767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DC767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DC76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DC767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ks/m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DC767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left="180" w:hanging="0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MJ bez DPH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DC767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DC767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jc w:val="right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MJ bez DPH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6DC767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B9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B9BD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B9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B9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B9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B9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B9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B9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TV pro 27 pokojů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 xml:space="preserve">Kabel sdělovací </w:t>
                            </w:r>
                            <w:r>
                              <w:rPr>
                                <w:rStyle w:val="Bodytext265pt1"/>
                                <w:color w:val="000000"/>
                                <w:lang w:val="en-US" w:eastAsia="en-US"/>
                              </w:rPr>
                              <w:t xml:space="preserve">KOAX </w:t>
                            </w:r>
                            <w:r>
                              <w:rPr>
                                <w:rStyle w:val="Bodytext265pt1"/>
                                <w:color w:val="000000"/>
                              </w:rPr>
                              <w:t>H12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1 250,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15,2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19 000,0 Kč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25,00 K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31 25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Trubka ohebná 1416e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ind w:left="220" w:hanging="0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6,9 Kč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207,0 Kč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35,0 K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1 05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Drážka 20/20 stená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ind w:left="220" w:hanging="0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150,0 K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4 50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Rozbočovač 1/1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center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166,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498,0 Kč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Rozbočovač 1/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center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85,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340,0 Kč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Instalace seřízení nastavení TV rozvodů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center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6 500,00 K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6 50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Drobný instalační materiál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center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1 500,0 Kč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1 500,0 Kč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1 500,0 K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TV pro společenské místností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Kabel sdělovací KOAX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ind w:left="160" w:hanging="0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280,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15,2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4 256,0 Kč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25,00 K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Trubka ohebná 1416e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ind w:left="160" w:hanging="0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6,9 Kč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690,0 Kč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35,0 K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3 50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Drážka 20/20 stená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ind w:left="160" w:hanging="0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150,0 K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Drobný instalační materiál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center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1 000,0 Kč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1 000,0 Kč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1 000,0 K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1"/>
                                <w:color w:val="000000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98A8D" w:val="clear"/>
                            <w:textDirection w:val="tbRl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Bodytext27pt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Aldhabi"/>
                                <w:color w:val="000000"/>
                              </w:rPr>
                              <w:t xml:space="preserve">Zt‘ </w:t>
                            </w:r>
                            <w:r>
                              <w:rPr>
                                <w:rStyle w:val="Bodytext2MicrosoftYaHei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Bodytext265pt1"/>
                                <w:color w:val="000000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98A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98A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98A8D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</w:rPr>
                              <w:t>27 491,0 Kč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/>
                            <w:shd w:fill="898A8D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</w:rPr>
                              <w:t>71 300,0 Kč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97" w:leader="underscore"/>
                              </w:tabs>
                              <w:spacing w:lineRule="exact" w:line="156"/>
                              <w:jc w:val="both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jc w:val="both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DC767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tikem bez DPH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DC76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DC76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DC76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DC76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DC76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DC767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8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98 791,0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2495</wp:posOffset>
                </wp:positionH>
                <wp:positionV relativeFrom="page">
                  <wp:posOffset>7613650</wp:posOffset>
                </wp:positionV>
                <wp:extent cx="3587750" cy="2857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>
                                <w:rStyle w:val="Tablecaptio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K uvedeným cenám bude účtována DPH dle předpisů platných v den UZP Kabeláž bude účtována podle skutečné instalované dél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2.5pt;mso-wrap-distance-left:0pt;mso-wrap-distance-right:0pt;mso-wrap-distance-top:0pt;mso-wrap-distance-bottom:0pt;margin-top:599.5pt;mso-position-vertical-relative:page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>
                          <w:rStyle w:val="Tablecaption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K uvedeným cenám bude účtována DPH dle předpisů platných v den UZP Kabeláž bude účtována podle skutečné instalované dél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 Gothic">
    <w:altName w:val="游ゴシック"/>
    <w:charset w:val="80"/>
    <w:family w:val="swiss"/>
    <w:pitch w:val="variable"/>
  </w:font>
  <w:font w:name="Sitka Display">
    <w:charset w:val="ee"/>
    <w:family w:val="auto"/>
    <w:pitch w:val="variable"/>
  </w:font>
  <w:font w:name="Microsoft Sans Serif">
    <w:charset w:val="ee"/>
    <w:family w:val="swiss"/>
    <w:pitch w:val="variable"/>
  </w:font>
  <w:font w:name="Elephant">
    <w:charset w:val="00"/>
    <w:family w:val="roman"/>
    <w:pitch w:val="variable"/>
  </w:font>
  <w:font w:name="Aldhabi">
    <w:charset w:val="b2"/>
    <w:family w:val="auto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ing2">
    <w:name w:val="Heading #2_"/>
    <w:qFormat/>
    <w:rPr>
      <w:rFonts w:ascii="Arial" w:hAnsi="Arial" w:cs="Arial"/>
      <w:b/>
      <w:bCs/>
      <w:sz w:val="32"/>
      <w:szCs w:val="32"/>
      <w:u w:val="none"/>
    </w:rPr>
  </w:style>
  <w:style w:type="character" w:styleId="Bodytext2">
    <w:name w:val="Body text (2)_"/>
    <w:qFormat/>
    <w:rPr>
      <w:rFonts w:ascii="Arial" w:hAnsi="Arial" w:cs="Arial"/>
      <w:sz w:val="17"/>
      <w:szCs w:val="17"/>
      <w:u w:val="none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1">
    <w:name w:val="Body text (2)"/>
    <w:qFormat/>
    <w:rPr/>
  </w:style>
  <w:style w:type="character" w:styleId="Bodytext25pt">
    <w:name w:val="Body text (2) + 5 pt"/>
    <w:qFormat/>
    <w:rPr>
      <w:rFonts w:ascii="Arial" w:hAnsi="Arial" w:cs="Arial"/>
      <w:sz w:val="10"/>
      <w:szCs w:val="10"/>
      <w:u w:val="none"/>
    </w:rPr>
  </w:style>
  <w:style w:type="character" w:styleId="Bodytext295pt">
    <w:name w:val="Body text (2) + 9.5 pt"/>
    <w:qFormat/>
    <w:rPr>
      <w:rFonts w:ascii="Arial" w:hAnsi="Arial" w:cs="Arial"/>
      <w:b/>
      <w:bCs/>
      <w:sz w:val="19"/>
      <w:szCs w:val="19"/>
      <w:u w:val="none"/>
    </w:rPr>
  </w:style>
  <w:style w:type="character" w:styleId="Bodytext28pt">
    <w:name w:val="Body text (2) + 8 pt"/>
    <w:qFormat/>
    <w:rPr>
      <w:rFonts w:ascii="Arial" w:hAnsi="Arial" w:cs="Arial"/>
      <w:b/>
      <w:bCs/>
      <w:sz w:val="16"/>
      <w:szCs w:val="16"/>
      <w:u w:val="none"/>
    </w:rPr>
  </w:style>
  <w:style w:type="character" w:styleId="Bodytext2Bold">
    <w:name w:val="Body text (2) + Bold"/>
    <w:qFormat/>
    <w:rPr>
      <w:rFonts w:ascii="Arial" w:hAnsi="Arial" w:cs="Arial"/>
      <w:b/>
      <w:bCs/>
      <w:sz w:val="17"/>
      <w:szCs w:val="17"/>
      <w:u w:val="none"/>
    </w:rPr>
  </w:style>
  <w:style w:type="character" w:styleId="Bodytext25pt2">
    <w:name w:val="Body text (2) + 5 pt2"/>
    <w:qFormat/>
    <w:rPr>
      <w:rFonts w:ascii="Arial" w:hAnsi="Arial" w:cs="Arial"/>
      <w:color w:val="325699"/>
      <w:sz w:val="10"/>
      <w:szCs w:val="10"/>
      <w:u w:val="none"/>
    </w:rPr>
  </w:style>
  <w:style w:type="character" w:styleId="Bodytext24pt">
    <w:name w:val="Body text (2) + 4 pt"/>
    <w:qFormat/>
    <w:rPr>
      <w:rFonts w:ascii="Arial" w:hAnsi="Arial" w:cs="Arial"/>
      <w:i/>
      <w:iCs/>
      <w:spacing w:val="10"/>
      <w:sz w:val="8"/>
      <w:szCs w:val="8"/>
      <w:u w:val="none"/>
    </w:rPr>
  </w:style>
  <w:style w:type="character" w:styleId="Bodytext24pt3">
    <w:name w:val="Body text (2) + 4 pt3"/>
    <w:qFormat/>
    <w:rPr>
      <w:rFonts w:ascii="Arial" w:hAnsi="Arial" w:cs="Arial"/>
      <w:i/>
      <w:iCs/>
      <w:smallCaps/>
      <w:spacing w:val="10"/>
      <w:sz w:val="8"/>
      <w:szCs w:val="8"/>
      <w:u w:val="none"/>
      <w:lang w:val="en-US"/>
    </w:rPr>
  </w:style>
  <w:style w:type="character" w:styleId="Bodytext25pt1">
    <w:name w:val="Body text (2) + 5 pt1"/>
    <w:qFormat/>
    <w:rPr>
      <w:rFonts w:ascii="Arial" w:hAnsi="Arial" w:cs="Arial"/>
      <w:color w:val="6757BF"/>
      <w:sz w:val="10"/>
      <w:szCs w:val="10"/>
      <w:u w:val="none"/>
    </w:rPr>
  </w:style>
  <w:style w:type="character" w:styleId="Bodytext2Italic">
    <w:name w:val="Body text (2) + Italic"/>
    <w:qFormat/>
    <w:rPr>
      <w:rFonts w:ascii="Arial" w:hAnsi="Arial" w:cs="Arial"/>
      <w:i/>
      <w:iCs/>
      <w:color w:val="6757BF"/>
      <w:sz w:val="17"/>
      <w:szCs w:val="17"/>
      <w:u w:val="none"/>
    </w:rPr>
  </w:style>
  <w:style w:type="character" w:styleId="Bodytext2Bold1">
    <w:name w:val="Body text (2) + Bold1"/>
    <w:qFormat/>
    <w:rPr>
      <w:rFonts w:ascii="Arial" w:hAnsi="Arial" w:cs="Arial"/>
      <w:b/>
      <w:bCs/>
      <w:color w:val="6757BF"/>
      <w:sz w:val="17"/>
      <w:szCs w:val="17"/>
      <w:u w:val="none"/>
      <w:lang w:val="en-US" w:eastAsia="en-US"/>
    </w:rPr>
  </w:style>
  <w:style w:type="character" w:styleId="Bodytext24pt2">
    <w:name w:val="Body text (2) + 4 pt2"/>
    <w:qFormat/>
    <w:rPr>
      <w:rFonts w:ascii="Arial" w:hAnsi="Arial" w:cs="Arial"/>
      <w:i/>
      <w:iCs/>
      <w:color w:val="6757BF"/>
      <w:spacing w:val="10"/>
      <w:sz w:val="8"/>
      <w:szCs w:val="8"/>
      <w:u w:val="none"/>
    </w:rPr>
  </w:style>
  <w:style w:type="character" w:styleId="Bodytext24pt1">
    <w:name w:val="Body text (2) + 4 pt1"/>
    <w:qFormat/>
    <w:rPr>
      <w:rFonts w:ascii="Arial" w:hAnsi="Arial" w:cs="Arial"/>
      <w:i/>
      <w:iCs/>
      <w:color w:val="325699"/>
      <w:spacing w:val="10"/>
      <w:sz w:val="8"/>
      <w:szCs w:val="8"/>
      <w:u w:val="none"/>
    </w:rPr>
  </w:style>
  <w:style w:type="character" w:styleId="Bodytext3">
    <w:name w:val="Body text (3)_"/>
    <w:qFormat/>
    <w:rPr>
      <w:rFonts w:ascii="Yu Gothic;游ゴシック" w:hAnsi="Yu Gothic;游ゴシック" w:eastAsia="Yu Gothic;游ゴシック" w:cs="Yu Gothic;游ゴシック"/>
      <w:b/>
      <w:bCs/>
      <w:sz w:val="20"/>
      <w:szCs w:val="20"/>
      <w:u w:val="none"/>
    </w:rPr>
  </w:style>
  <w:style w:type="character" w:styleId="Bodytext4">
    <w:name w:val="Body text (4)_"/>
    <w:qFormat/>
    <w:rPr>
      <w:rFonts w:ascii="Sitka Display" w:hAnsi="Sitka Display" w:cs="Sitka Display"/>
      <w:sz w:val="114"/>
      <w:szCs w:val="114"/>
      <w:u w:val="none"/>
    </w:rPr>
  </w:style>
  <w:style w:type="character" w:styleId="Bodytext41">
    <w:name w:val="Body text (4)"/>
    <w:qFormat/>
    <w:rPr>
      <w:rFonts w:ascii="Sitka Display" w:hAnsi="Sitka Display" w:cs="Sitka Display"/>
      <w:color w:val="C2DE6A"/>
      <w:sz w:val="114"/>
      <w:szCs w:val="114"/>
      <w:u w:val="none"/>
    </w:rPr>
  </w:style>
  <w:style w:type="character" w:styleId="Heading1">
    <w:name w:val="Heading #1_"/>
    <w:qFormat/>
    <w:rPr>
      <w:rFonts w:ascii="Microsoft Sans Serif" w:hAnsi="Microsoft Sans Serif" w:cs="Microsoft Sans Serif"/>
      <w:spacing w:val="30"/>
      <w:sz w:val="42"/>
      <w:szCs w:val="42"/>
      <w:u w:val="none"/>
    </w:rPr>
  </w:style>
  <w:style w:type="character" w:styleId="Heading11">
    <w:name w:val="Heading #1"/>
    <w:qFormat/>
    <w:rPr>
      <w:rFonts w:ascii="Microsoft Sans Serif" w:hAnsi="Microsoft Sans Serif" w:cs="Microsoft Sans Serif"/>
      <w:color w:val="BCC5A7"/>
      <w:spacing w:val="30"/>
      <w:sz w:val="42"/>
      <w:szCs w:val="42"/>
      <w:u w:val="none"/>
    </w:rPr>
  </w:style>
  <w:style w:type="character" w:styleId="Bodytext27pt">
    <w:name w:val="Body text (2) + 7 pt"/>
    <w:qFormat/>
    <w:rPr>
      <w:rFonts w:ascii="Arial" w:hAnsi="Arial" w:cs="Arial"/>
      <w:b/>
      <w:bCs/>
      <w:sz w:val="14"/>
      <w:szCs w:val="14"/>
      <w:u w:val="none"/>
    </w:rPr>
  </w:style>
  <w:style w:type="character" w:styleId="Bodytext22">
    <w:name w:val="Body text (2)2"/>
    <w:qFormat/>
    <w:rPr>
      <w:rFonts w:ascii="Arial" w:hAnsi="Arial" w:cs="Arial"/>
      <w:color w:val="325699"/>
      <w:sz w:val="17"/>
      <w:szCs w:val="17"/>
      <w:u w:val="none"/>
    </w:rPr>
  </w:style>
  <w:style w:type="character" w:styleId="Bodytext2MicrosoftSansSerif">
    <w:name w:val="Body text (2) + Microsoft Sans Serif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Bodytext2Elephant">
    <w:name w:val="Body text (2) + Elephant"/>
    <w:qFormat/>
    <w:rPr>
      <w:rFonts w:ascii="Elephant" w:hAnsi="Elephant" w:cs="Elephant"/>
      <w:sz w:val="9"/>
      <w:szCs w:val="9"/>
      <w:u w:val="none"/>
    </w:rPr>
  </w:style>
  <w:style w:type="character" w:styleId="Bodytext265pt">
    <w:name w:val="Body text (2) + 6.5 pt"/>
    <w:qFormat/>
    <w:rPr>
      <w:rFonts w:ascii="Arial" w:hAnsi="Arial" w:cs="Arial"/>
      <w:i/>
      <w:iCs/>
      <w:sz w:val="13"/>
      <w:szCs w:val="13"/>
      <w:u w:val="none"/>
    </w:rPr>
  </w:style>
  <w:style w:type="character" w:styleId="Bodytext265pt1">
    <w:name w:val="Body text (2) + 6.5 pt1"/>
    <w:qFormat/>
    <w:rPr>
      <w:rFonts w:ascii="Arial" w:hAnsi="Arial" w:cs="Arial"/>
      <w:sz w:val="13"/>
      <w:szCs w:val="13"/>
      <w:u w:val="none"/>
    </w:rPr>
  </w:style>
  <w:style w:type="character" w:styleId="Bodytext2Aldhabi">
    <w:name w:val="Body text (2) + Aldhabi"/>
    <w:qFormat/>
    <w:rPr>
      <w:rFonts w:ascii="Aldhabi;Aldhabi" w:hAnsi="Aldhabi;Aldhabi" w:cs="Aldhabi;Aldhabi"/>
      <w:b/>
      <w:bCs/>
      <w:i/>
      <w:iCs/>
      <w:sz w:val="11"/>
      <w:szCs w:val="11"/>
      <w:u w:val="none"/>
    </w:rPr>
  </w:style>
  <w:style w:type="character" w:styleId="Bodytext2MicrosoftYaHei">
    <w:name w:val="Body text (2) + Microsoft YaHei"/>
    <w:qFormat/>
    <w:rPr>
      <w:rFonts w:ascii="Microsoft YaHei" w:hAnsi="Microsoft YaHei" w:eastAsia="Microsoft YaHei" w:cs="Microsoft YaHei"/>
      <w:sz w:val="30"/>
      <w:szCs w:val="30"/>
      <w:u w:val="none"/>
    </w:rPr>
  </w:style>
  <w:style w:type="character" w:styleId="Bodytext2MicrosoftSansSerif1">
    <w:name w:val="Body text (2) + Microsoft Sans Serif1"/>
    <w:qFormat/>
    <w:rPr>
      <w:rFonts w:ascii="Microsoft Sans Serif" w:hAnsi="Microsoft Sans Serif" w:cs="Microsoft Sans Serif"/>
      <w:color w:val="FFFFFF"/>
      <w:sz w:val="16"/>
      <w:szCs w:val="16"/>
      <w:u w:val="none"/>
    </w:rPr>
  </w:style>
  <w:style w:type="character" w:styleId="Tablecaption">
    <w:name w:val="Table caption_"/>
    <w:qFormat/>
    <w:rPr>
      <w:rFonts w:ascii="Arial" w:hAnsi="Arial" w:cs="Arial"/>
      <w:b/>
      <w:bCs/>
      <w:i/>
      <w:iCs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exact" w:line="358" w:before="0" w:after="60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Bodytext211">
    <w:name w:val="Body text (2)1"/>
    <w:basedOn w:val="Normal"/>
    <w:qFormat/>
    <w:pPr>
      <w:shd w:fill="FFFFFF" w:val="clear"/>
      <w:spacing w:lineRule="exact" w:line="221"/>
    </w:pPr>
    <w:rPr>
      <w:rFonts w:ascii="Arial" w:hAnsi="Arial" w:cs="Arial"/>
      <w:color w:val="000000"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exact" w:line="234"/>
    </w:pPr>
    <w:rPr>
      <w:rFonts w:ascii="Yu Gothic;游ゴシック" w:hAnsi="Yu Gothic;游ゴシック" w:eastAsia="Yu Gothic;游ゴシック" w:cs="Yu Gothic;游ゴシック"/>
      <w:b/>
      <w:bCs/>
      <w:color w:val="000000"/>
      <w:sz w:val="20"/>
      <w:szCs w:val="20"/>
    </w:rPr>
  </w:style>
  <w:style w:type="paragraph" w:styleId="Bodytext411">
    <w:name w:val="Body text (4)1"/>
    <w:basedOn w:val="Normal"/>
    <w:qFormat/>
    <w:pPr>
      <w:shd w:fill="FFFFFF" w:val="clear"/>
      <w:spacing w:lineRule="exact" w:line="1336"/>
    </w:pPr>
    <w:rPr>
      <w:rFonts w:ascii="Sitka Display" w:hAnsi="Sitka Display" w:cs="Sitka Display"/>
      <w:color w:val="000000"/>
      <w:sz w:val="114"/>
      <w:szCs w:val="114"/>
    </w:rPr>
  </w:style>
  <w:style w:type="paragraph" w:styleId="Heading111">
    <w:name w:val="Heading #11"/>
    <w:basedOn w:val="Normal"/>
    <w:qFormat/>
    <w:pPr>
      <w:shd w:fill="FFFFFF" w:val="clear"/>
      <w:spacing w:lineRule="exact" w:line="470"/>
      <w:outlineLvl w:val="0"/>
    </w:pPr>
    <w:rPr>
      <w:rFonts w:ascii="Microsoft Sans Serif" w:hAnsi="Microsoft Sans Serif" w:cs="Microsoft Sans Serif"/>
      <w:color w:val="000000"/>
      <w:spacing w:val="30"/>
      <w:sz w:val="42"/>
      <w:szCs w:val="42"/>
    </w:rPr>
  </w:style>
  <w:style w:type="paragraph" w:styleId="Tablecaption1">
    <w:name w:val="Table caption"/>
    <w:basedOn w:val="Normal"/>
    <w:qFormat/>
    <w:pPr>
      <w:shd w:fill="FFFFFF" w:val="clear"/>
      <w:spacing w:lineRule="exact" w:line="197"/>
      <w:jc w:val="both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42:00Z</dcterms:created>
  <dc:creator>Hana Janíková</dc:creator>
  <dc:description/>
  <cp:keywords/>
  <dc:language>en-US</dc:language>
  <cp:lastModifiedBy>Hana Janíková</cp:lastModifiedBy>
  <dcterms:modified xsi:type="dcterms:W3CDTF">2022-12-28T11:42:00Z</dcterms:modified>
  <cp:revision>2</cp:revision>
  <dc:subject/>
  <dc:title/>
</cp:coreProperties>
</file>