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>Dům kultury Vsetín, spol. s r.o.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Svárov 105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64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45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Dům kultury Vsetín, spol. s r.o.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45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.2011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předání z výměníkové stanice:             1 219,00   Kč/GJ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Cena tepelné energie pro přípravu TU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na úrovni předání z výměníkové stanice:             1 219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9:00Z</dcterms:created>
  <dc:creator>Halamicek, Pavel (EOI)</dc:creator>
  <dc:description/>
  <dc:language>en-US</dc:language>
  <cp:lastModifiedBy>CIPISEK-OLD\milan.simunic</cp:lastModifiedBy>
  <cp:lastPrinted>2019-12-16T12:53:00Z</cp:lastPrinted>
  <dcterms:modified xsi:type="dcterms:W3CDTF">2022-12-28T07:49:00Z</dcterms:modified>
  <cp:revision>2</cp:revision>
  <dc:subject/>
  <dc:title>Odesílatel:</dc:title>
</cp:coreProperties>
</file>