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220" w:hanging="5580"/>
        <w:jc w:val="left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                                                  </w:t>
      </w:r>
      <w:r>
        <w:rPr>
          <w:b/>
          <w:lang w:val="en-US" w:eastAsia="en-US"/>
        </w:rPr>
        <w:t>Mateřská škola Vsetín, Luh I 1832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 xml:space="preserve">     </w:t>
      </w:r>
      <w:r>
        <w:rPr>
          <w:b/>
          <w:szCs w:val="22"/>
          <w:lang w:val="en-US" w:eastAsia="en-US"/>
        </w:rPr>
        <w:t>Stará cesta 1832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 xml:space="preserve">                 </w:t>
      </w:r>
      <w:r>
        <w:rPr>
          <w:b/>
          <w:szCs w:val="22"/>
          <w:lang w:val="en-US" w:eastAsia="en-US"/>
        </w:rPr>
        <w:t>755 01</w:t>
      </w:r>
      <w:r>
        <w:rPr/>
        <w:t xml:space="preserve">  </w:t>
      </w:r>
      <w:r>
        <w:rPr>
          <w:b/>
          <w:lang w:val="en-US" w:eastAsia="en-US"/>
        </w:rPr>
        <w:t>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262/22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 w:val="24"/>
          <w:lang w:val="en-US" w:eastAsia="en-US"/>
        </w:rPr>
        <w:t>273</w:t>
      </w:r>
      <w:r>
        <w:rPr>
          <w:b/>
          <w:szCs w:val="22"/>
        </w:rPr>
        <w:t xml:space="preserve"> – OTEV – </w:t>
      </w:r>
      <w:r>
        <w:rPr>
          <w:b/>
          <w:sz w:val="24"/>
          <w:lang w:val="en-US" w:eastAsia="en-US"/>
        </w:rPr>
        <w:t>17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en-US"/>
        </w:rPr>
        <w:t>M</w:t>
      </w:r>
      <w:r>
        <w:rPr>
          <w:b/>
          <w:sz w:val="24"/>
        </w:rPr>
        <w:t xml:space="preserve">  </w:t>
      </w:r>
      <w:r>
        <w:rPr>
          <w:b/>
          <w:szCs w:val="22"/>
        </w:rPr>
        <w:t xml:space="preserve">ze dne </w:t>
      </w:r>
      <w:r>
        <w:rPr>
          <w:b/>
          <w:szCs w:val="22"/>
          <w:lang w:val="en-US" w:eastAsia="en-US"/>
        </w:rPr>
        <w:t>12.12.2017</w:t>
      </w:r>
      <w:r>
        <w:rPr>
          <w:b/>
          <w:szCs w:val="22"/>
        </w:rPr>
        <w:t xml:space="preserve">,  </w:t>
      </w:r>
      <w:r>
        <w:rPr>
          <w:b/>
          <w:szCs w:val="22"/>
          <w:lang w:val="en-US" w:eastAsia="en-US"/>
        </w:rPr>
        <w:t>Mateřská škola Vsetín, Luh I 1832, příspěvková organizace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rPr/>
      </w:pPr>
      <w:r>
        <w:rPr>
          <w:szCs w:val="22"/>
        </w:rPr>
        <w:t xml:space="preserve">V souladu s uzavřenou smlouvou o dodávce tepelné energie č. </w:t>
      </w:r>
      <w:r>
        <w:rPr>
          <w:lang w:val="en-US" w:eastAsia="en-US"/>
        </w:rPr>
        <w:t>273</w:t>
      </w:r>
      <w:r>
        <w:rPr>
          <w:szCs w:val="22"/>
        </w:rPr>
        <w:t xml:space="preserve"> – OTEV – </w:t>
      </w:r>
      <w:r>
        <w:rPr>
          <w:lang w:val="en-US" w:eastAsia="en-US"/>
        </w:rPr>
        <w:t>17</w:t>
      </w:r>
      <w:r>
        <w:rPr/>
        <w:t xml:space="preserve"> / </w:t>
      </w:r>
      <w:r>
        <w:rPr>
          <w:lang w:val="en-US" w:eastAsia="en-US"/>
        </w:rPr>
        <w:t>M</w:t>
      </w:r>
      <w:r>
        <w:rPr/>
        <w:t xml:space="preserve"> 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12.12.2017</w:t>
      </w:r>
      <w:r>
        <w:rPr>
          <w:szCs w:val="22"/>
        </w:rPr>
        <w:t xml:space="preserve">, příloha č. 3 „Cenové ujednání“, článek V.,  Vám sdělujeme, že předběžná cena tepelné energie pro vytápění a pro přípravu teplé vody (TUV), vykalkulovaná pro kalendářní rok 2023, je pro jednotlivé úrovně předání tepelné energie (způsoby připojení odběrného tepelného zařízení) uvedena v přiloženém „Ceníku tepelné energie na rok 2023“ ze dne 28.11.2022. 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na úrovni předání z výměníkové stanice:                    1 219,00   Kč/GJ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Toto cenové oznámení je nedílnou součástí výše uvedené smlouvy o dodávce tepelné energie.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: 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eník tepelné energie na rok 2023 (předběžně kalkulované cen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435" w:gutter="0" w:header="539" w:top="1435" w:footer="298" w:bottom="14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35" w:right="1435" w:gutter="0" w:header="539" w:top="1435" w:footer="298" w:bottom="14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</w:t>
      <w:tab/>
      <w:t xml:space="preserve">        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e-mail: ztv@mvv.cz           </w:t>
      <w:tab/>
      <w:t xml:space="preserve">                                                                          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5925</wp:posOffset>
              </wp:positionH>
              <wp:positionV relativeFrom="paragraph">
                <wp:posOffset>-163195</wp:posOffset>
              </wp:positionV>
              <wp:extent cx="1905000" cy="101346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013400"/>
                        <a:chOff x="0" y="0"/>
                        <a:chExt cx="1905120" cy="10134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VV_MATERIALY_PR\Graficky_manual\CI_skupina_MVV_Energie_CZ_2017\ztv\logo\_jpg\ztv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80" y="0"/>
                          <a:ext cx="1699200" cy="63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69680"/>
                          <a:ext cx="190512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32.75pt;margin-top:-12.85pt;width:150pt;height:79.8pt" coordorigin="-655,-257" coordsize="3000,15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-642;top:-257;width:2675;height:9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655;top:955;width:2999;height:3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5925</wp:posOffset>
              </wp:positionH>
              <wp:positionV relativeFrom="paragraph">
                <wp:posOffset>66040</wp:posOffset>
              </wp:positionV>
              <wp:extent cx="6485255" cy="2540"/>
              <wp:effectExtent l="635" t="5080" r="635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5pt,5.2pt" to="477.85pt,5.3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0495</wp:posOffset>
              </wp:positionH>
              <wp:positionV relativeFrom="paragraph">
                <wp:posOffset>59055</wp:posOffset>
              </wp:positionV>
              <wp:extent cx="117348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ztv.mvv.c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25.5pt;mso-wrap-distance-left:9.05pt;mso-wrap-distance-right:9.05pt;mso-wrap-distance-top:0pt;mso-wrap-distance-bottom:0pt;margin-top:4.65pt;mso-position-vertical-relative:text;margin-left:41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ztv.mvv.cz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6:00Z</dcterms:created>
  <dc:creator>Halamicek, Pavel (EOI)</dc:creator>
  <dc:description/>
  <cp:keywords/>
  <dc:language>en-US</dc:language>
  <cp:lastModifiedBy>MANKA-OLD\milan.simunic</cp:lastModifiedBy>
  <cp:lastPrinted>2019-12-16T12:53:00Z</cp:lastPrinted>
  <dcterms:modified xsi:type="dcterms:W3CDTF">2022-12-08T12:45:00Z</dcterms:modified>
  <cp:revision>2</cp:revision>
  <dc:subject/>
  <dc:title>Odesílatel:</dc:title>
</cp:coreProperties>
</file>