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96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19149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519149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ree Green Silesi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ílovecká 76/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vin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21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prava řídící jednotky postřik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následující:</w:t>
              <w:br/>
              <w:br/>
              <w:t>Úprava řídící jednotky postřiku hřiště Ragby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t>Celková cena  objednávky nepřesáhne částku:</w:t>
              <w:br/>
              <w:t>Cena s DPH:     23.897,50 Kč</w:t>
              <w:br/>
              <w:t>Cena bez DPH:   19.750,00 Kč</w:t>
              <w:br/>
              <w:br/>
              <w:t>Dodací podmínky:</w:t>
              <w:br/>
              <w:t>místo plnění:   Hřiště Ragby u Sportovní haly Slávie, Astronautů 2, 736 01 Havířov-Město</w:t>
              <w:br/>
              <w:t>termín plnění:  do prosinec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12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7:00Z</dcterms:created>
  <dc:creator>Luskova</dc:creator>
  <dc:description/>
  <cp:keywords/>
  <dc:language>en-US</dc:language>
  <cp:lastModifiedBy>Luskova</cp:lastModifiedBy>
  <cp:lastPrinted>2022-12-27T09:46:00Z</cp:lastPrinted>
  <dcterms:modified xsi:type="dcterms:W3CDTF">2022-12-27T09:28:00Z</dcterms:modified>
  <cp:revision>3</cp:revision>
  <dc:subject/>
  <dc:title/>
</cp:coreProperties>
</file>