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dodávku prádelenské technologi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/ na dodání strojů a zařízení včetně jejich smontování /</w:t>
      </w:r>
    </w:p>
    <w:p>
      <w:pPr>
        <w:pStyle w:val="TextBody"/>
        <w:rPr/>
      </w:pPr>
      <w:r>
        <w:rPr>
          <w:rFonts w:cs="Arial" w:ascii="Arial" w:hAnsi="Arial"/>
        </w:rPr>
        <w:t>uzavřená ve smyslu §2586 a násl. zákona č. 89/2012 Sb., občanský zákoník mezi smluvními stranam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RVENÝ MLÝN VŠESTUDY, poskytovatel sociálních služe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šestudy 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77 46 Veltrus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ČO: 712092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Zastoupený:</w:t>
        <w:tab/>
        <w:t xml:space="preserve">Mgr. Anetou Heřmanovou, ředitelkou domova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b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  <w:tab/>
        <w:t>Alliance Laundry CE s.r.o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ecká 1116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2 58  Příbor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lečnost zapsána u KS v Ostravě oddíl C, položka 54389, den zápisu 29.8.2012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IČO: 29451914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 29451914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Unicredit Bank</w:t>
        <w:tab/>
        <w:tab/>
        <w:t>č. ú.: 1162789133/2700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Janem Vleugelsem,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ko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lang w:val="cs-CZ"/>
        </w:rPr>
      </w:pPr>
      <w:r>
        <w:rPr>
          <w:rFonts w:cs="Arial" w:ascii="Arial" w:hAnsi="Arial"/>
          <w:b/>
          <w:i w:val="false"/>
          <w:lang w:val="cs-CZ"/>
        </w:rPr>
        <w:t>Předmět dí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této smlouvy, je dodávka a montáž průmyslové prádelenské techniky, dle článku II. odst.1., která bude instalována na adres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em plnění je:</w:t>
      </w:r>
      <w:r>
        <w:rPr>
          <w:rFonts w:cs="Arial" w:ascii="Arial" w:hAnsi="Arial"/>
        </w:rPr>
        <w:t xml:space="preserve"> ČERVENÝ MLÝN VŠESTUDY, PSS, Všestudy 23, 277 46 Veltrus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bjednatel zabezpečí před zahájením montáže nezbytnou stavební připravenost, tj. přívody el. energie včetně vypínače, kabelu, odtahu - vše až ke strojům (viz. technická dokumentace Alliance Laundry CE s.r.o).   Po ukončení montáže zabezpečí objednatel provedení výchozích revizí za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Montáž stroje, zapojení a uvedení do provozu zabezpečí zhotovitel. Pod tím se rozumí jejich nastěhování, vyrovnání, vyvážení, propojení zařízení s předepsanými stavebně připravenými vývody, seřízení strojů, jejich odzkoušení, předvedení a předání zařízení objednavateli. Dopravu a přemístění strojů na místo instalace zajistí zhotovitel ve spolupráci s objednatelem. Zhotovitel zabezpečí zaškolení obsluhujícího personálu a nezbytnou provozní dokumenta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bjednavatel se zavazuje zaplatit cenu za provedení tohoto plnění a to ve výši dle čl.II., odst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troje uvedené v příloze této smlouvy se stávají vlastnictvím objednavatele od okamžiku, kdy byly plně uhraze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, termíny a způsob placení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jednána ve smyslu zákona č. 526/90 Sb. V následující výš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7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897"/>
        <w:gridCol w:w="903"/>
        <w:gridCol w:w="196"/>
        <w:gridCol w:w="249"/>
        <w:gridCol w:w="1897"/>
        <w:gridCol w:w="320"/>
        <w:gridCol w:w="196"/>
        <w:gridCol w:w="1397"/>
        <w:gridCol w:w="320"/>
      </w:tblGrid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yp stroje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hřev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kus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ůmyslový bubnový sušič </w:t>
            </w:r>
            <w:r>
              <w:rPr>
                <w:rFonts w:cs="Arial" w:ascii="Arial" w:hAnsi="Arial"/>
                <w:b/>
                <w:bCs/>
              </w:rPr>
              <w:t>PRIMUS T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700,00 Kč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17 700,00 Kč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4"/>
              </w:rPr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celkem bez DPH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7 700,00 Kč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  <w:t> 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4"/>
              </w:rPr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DPH 15%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 655,00 Kč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celkem s DPH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135 355,00 Kč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hotovitel se zavazuje řádně splnit tuto smlouvu v celém rozsahu  sjednaného  předmětu plnění nejpozději do čtyř týdnů od podepsání kupní smlouvy. Splnění tohoto termínu, je podmíněno předáním staveniště zhotoviteli nejpozději 5 pracovních dnů před termínem dokončení ve shodě s čl.I. odst. 2. této smlouvy a úhrady dle čl.II. odst. 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díla bude provede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expedici prádelenské techni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14 d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si sjednávají ve smyslu ust. § 2132 OZ výhradu vlastnického práva, tzn., že objednatel se stane vlastníkem předmětu díla teprve úplným zaplacením ceny díla. Nebezpečí škody na předmětu díla však na objednatele přechází již jejím převzetí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 a servis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Na dodávku strojů (předmět díla) poskytuje zhotovitel objednateli záruku po dobu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>.                                      Záruka  se  nevztahuje  na  vady  vzniklé  nesprávnou  obsluhou,   údržbou  nebo  neodborným  zásahem  či  poškozením  ze  strany  objednatele, resp. uživatele.  Dále se záruka  nevztahuje  na  části,   které podléhají  běžnému  opotřeben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Článek IV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ujednání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nik smlouvy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smlouvy nelze bez vzájemné dohody obou stran odstoupit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ákoli změna smlouvy může být provedena pouze písemně formou číslovaných a datovaných dodatků podepsaných oprávněnými osobami smluvních str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yhotoveních, z nichž každá smluvní strana obdrží jedno vyhotove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ležitosti neupravené touto smlouvou se řídí příslušnými ustanoveními občanského zákoní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Tato smlouva nabývá účinnosti podpisem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 Všestudech, dne: …………...2022</w:t>
        <w:tab/>
        <w:tab/>
        <w:tab/>
        <w:tab/>
        <w:t xml:space="preserve">  V Příboře, dne: 1. 12. 2022</w:t>
      </w:r>
    </w:p>
    <w:sectPr>
      <w:type w:val="nextPage"/>
      <w:pgSz w:w="11906" w:h="16838"/>
      <w:pgMar w:left="1560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29:00Z</dcterms:created>
  <dc:creator>KORCEK R.</dc:creator>
  <dc:description/>
  <cp:keywords/>
  <dc:language>en-US</dc:language>
  <cp:lastModifiedBy>Radomir Korcek</cp:lastModifiedBy>
  <cp:lastPrinted>2022-12-14T11:31:00Z</cp:lastPrinted>
  <dcterms:modified xsi:type="dcterms:W3CDTF">2022-12-14T10:31:00Z</dcterms:modified>
  <cp:revision>4</cp:revision>
  <dc:subject/>
  <dc:title>Smlouva o dílo</dc:title>
</cp:coreProperties>
</file>