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lza.cz a.s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Jankovcova 1522/53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07 00  Praha 7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lza.cz a.s.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Jankovcova 1522/53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107 00  Praha 7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295/HS/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prosinec,                   rok  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7. 12.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DC825I50q3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průzkumu trhu č. 66/2022 a vaší cenové nabídky č. 124593703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otebook Dell XPS 13 Plus (9320) Touch Silver 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 včetně dopravy: 52.864,64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iCs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71 - Chemie</w:t>
            </w: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2.864,64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50:00Z</dcterms:created>
  <dc:creator>Ing. Dagmar Jirková</dc:creator>
  <dc:description/>
  <cp:keywords/>
  <dc:language>en-US</dc:language>
  <cp:lastModifiedBy>ekonom</cp:lastModifiedBy>
  <cp:lastPrinted>2019-07-08T13:31:00Z</cp:lastPrinted>
  <dcterms:modified xsi:type="dcterms:W3CDTF">2022-12-27T08:58:00Z</dcterms:modified>
  <cp:revision>3</cp:revision>
  <dc:subject/>
  <dc:title/>
</cp:coreProperties>
</file>