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</w:rPr>
        <w:t>S M L O U V A  O  D Í L O   č.</w:t>
      </w:r>
      <w:r>
        <w:rPr>
          <w:b w:val="false"/>
          <w:bCs w:val="false"/>
          <w:sz w:val="24"/>
          <w:szCs w:val="24"/>
        </w:rPr>
        <w:t xml:space="preserve"> KT 033/2017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 w:val="false"/>
          <w:sz w:val="24"/>
          <w:szCs w:val="24"/>
        </w:rPr>
        <w:t>uzavřená podle § 2586 a násl. Zákona č. 89/2012 Sb., Občanský zákoník (dále zák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 w:val="false"/>
          <w:iCs w:val="false"/>
        </w:rPr>
        <w:t>Objednatel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Kabelová televize Kadaň, a. s.</w:t>
      </w:r>
      <w:r>
        <w:rPr/>
        <w:t>, se sídlem Kadaň, Kpt. Jaroše 1477, PSČ 432 0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46709584,   DIČ: CZ 4670958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Komerční banka, a. s., pobočka Kadaň, č. ú. 1190744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ost zapsaná v OR u Krajského soudu v Ústí nad Labem, oddíl B vložka 29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oupena předsedou představenstva Mgr. Michalem Voltrem a místopředsedou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ředstavenstva p. Petrem Jindr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dále jen „objedna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 w:val="false"/>
          <w:iCs w:val="false"/>
        </w:rPr>
        <w:t>Zhotovitel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</w:rPr>
        <w:t xml:space="preserve">eMPel </w:t>
      </w:r>
      <w:r>
        <w:rPr>
          <w:b/>
          <w:sz w:val="28"/>
        </w:rPr>
        <w:t>s. r. o.</w:t>
      </w:r>
      <w:r>
        <w:rPr/>
        <w:t>, se sídlem Kadaň, Kpt. Jaroše 623, PSČ 432 0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27360105,    DIČ: CZ 27360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Komerční banka a.s., pobočka Kadaň č.ú.: 43-2055980287/0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ost zapsaná v OR u Krajského soudu v Ústí nad Labem, oddíl C, vložka 258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 jednatelem společnosti Milanem Fučíkem a Pavlem Krocem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dále jen „zhotovi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Zhotovitel se na základě této smlouvy zavazuje na své náklady a nebezpečí provést pro objednatele dílo dále specifikované v této smlouvě a objednatel se zavazuje řádně dokončené dílo od zhotovitele převzít a zaplatit mu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/>
        <w:t xml:space="preserve">Předmětem díla je </w:t>
      </w:r>
      <w:r>
        <w:rPr>
          <w:b/>
        </w:rPr>
        <w:t xml:space="preserve">INSTALACE VNITŘNÍ OPTICKÉ SÍITĚ V UL. KOMENSKÉHO 1187, 1188, 1189,  KADAŇ </w:t>
      </w:r>
      <w:r>
        <w:rPr>
          <w:b w:val="false"/>
          <w:bCs w:val="false"/>
        </w:rPr>
        <w:t>v souladu se zadáním veřejné zakázky malého rozsahu ze dne 30.1.2017 a v souladu s nabídkou ze dne 14.2.2017 předloženou v rámci veřejné zakázky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edmět díla je blíže specifikován dle kalkulace, která je nedílnou přílohou č. 1. Objednatel prohlašuje, že předloženou kalkulaci posoudil a zkontroloval a nemá k ní zásadní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 xml:space="preserve">Popis díla je obsažen v přiložené kalkulaci zhotovitele. </w:t>
      </w:r>
      <w:r>
        <w:rPr>
          <w:b/>
        </w:rPr>
        <w:t>Rozsah vlastního díla spočívá v následujících</w:t>
      </w:r>
      <w:r>
        <w:rPr/>
        <w:t xml:space="preserve"> </w:t>
      </w:r>
      <w:r>
        <w:rPr>
          <w:b/>
        </w:rPr>
        <w:t>prací a činnostech, včetně jejich materiálového zajištění a montáž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instalace optických vláken od rozvodné skříně po zásuvku umístěnou uvnitř bytu uži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svařování optických vláken (27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stalace rezervních vláken 12  (v každém patře 1 rezervní vlákno ukončenou zásuvk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Smluvní strany sjednávají touto smlouvou provedení dalších prací neuvedených v kalkulaci a v předchozím odstavci této smlouvy, které při uzavírání této smlouvy nejsou známy a jejichž provedení nelze uzavřením této smlouvy předem vyloučit. </w:t>
      </w:r>
      <w:r>
        <w:rPr>
          <w:b/>
        </w:rPr>
        <w:t xml:space="preserve">Jde o tzv. vícepráce (nepředvídané práce). </w:t>
      </w:r>
      <w:r>
        <w:rPr/>
        <w:t>Provedení těchto prací ze strany zhotovitele pro objednatele je možné až po jejich předchozím písemném odsouhlasení ze strany objednatele, jímž bude stanoven jejich rozsah 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>Součástí díla je i provedení všech předepsaných zkoušek a měření, které vyplývají ze specifického charakteru sjednaného díla. Výsledky těchto zkoušek a měření je zhotovitel povinen předat v písemné formě objednateli ke dni skonče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Smluvní strany se dohodly, že dílo bude provedeno do dne 29.5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Smluvní strany se dohodly, že zhotovitel je oprávněn zahájit dílo po předběžné dohodě s objednatelem, i před termínem sjednaným v odstav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Smluvní strany se dohodly, že cena díla činí dle předložené kalkulace</w:t>
      </w:r>
      <w:r>
        <w:rPr>
          <w:b/>
          <w:bCs/>
          <w:shd w:fill="000000" w:val="clear"/>
        </w:rPr>
        <w:t xml:space="preserve">           </w:t>
      </w:r>
      <w:r>
        <w:rPr>
          <w:shd w:fill="000000" w:val="clear"/>
        </w:rPr>
        <w:t xml:space="preserve"> </w:t>
      </w:r>
      <w:r>
        <w:rPr>
          <w:b/>
          <w:bCs/>
        </w:rPr>
        <w:t>Kč</w:t>
      </w:r>
    </w:p>
    <w:p>
      <w:pPr>
        <w:pStyle w:val="Normal"/>
        <w:jc w:val="both"/>
        <w:rPr/>
      </w:pPr>
      <w:r>
        <w:rPr>
          <w:b/>
        </w:rPr>
        <w:t xml:space="preserve">slovy: </w:t>
      </w:r>
      <w:r>
        <w:rPr>
          <w:b/>
          <w:shd w:fill="000000" w:val="clear"/>
        </w:rPr>
        <w:t xml:space="preserve">                                </w:t>
      </w:r>
      <w:r>
        <w:rPr>
          <w:b/>
        </w:rPr>
        <w:t>korunčeských bez daně z přidané hodnoty. (</w:t>
      </w:r>
      <w:r>
        <w:rPr>
          <w:b/>
          <w:shd w:fill="000000" w:val="clear"/>
        </w:rPr>
        <w:t xml:space="preserve">                </w:t>
      </w:r>
      <w:r>
        <w:rPr>
          <w:b/>
        </w:rPr>
        <w:t>Kč za jedno vlák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/>
        <w:t xml:space="preserve"> V ceně uvedené v odstavci 1 není zahrnuta cena materiálu a montáže pro instalaci optického vlákna v bytě uživatel od zásuvky ke koncov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ípadné vícepráce, sjednané v čl. II odst. 5 této smlouvy, nejsou součástí ceny dohodnuté v odst. 1. Tyto vícepráce budou účtovány (fakturovány) zhotovitelem samostatně a jejich cena bude mezi smluvními stranami dohodnuta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Zhotovitel, jako plátce daně z přidané hodnoty, připočítá k dohodnuté ceně (odst. 1) a k ceně za případné vícepráce (odst. 3), daň z přidané hodnoty v sazbě stanovené zákonem o DPH s tím, že tato sazba může být změněna, jestliže v době uskutečnění zdanitelného plnění dojde ke změně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Smluvní strany se dohodly, že zhotovitel bude účtovat (fakturovat) cenu za dílo po protokolárním předání ukončeného díla.</w:t>
      </w: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 xml:space="preserve">Smluvní strany si dohodly splatnost účtované ceny na základě vystavených a odeslaných faktur - daňových dokladů, </w:t>
      </w:r>
      <w:r>
        <w:rPr>
          <w:b/>
        </w:rPr>
        <w:t>14 dnů ode dne vystavení faktury - daňového dokl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Smluvní strany se dohodly, že v případě prodlení objednatele se zaplacením ceny ve lhůtě splatnosti podle čl. IV odst. 6, je zhotovitel oprávněn účtovat objednateli a objednatel je povinen zaplatit zhotoviteli </w:t>
      </w:r>
      <w:r>
        <w:rPr>
          <w:b/>
        </w:rPr>
        <w:t>úrok z prodlení ve výši 0,05 % z dlužné částk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 xml:space="preserve">Dále se smluvní strany dohodly, že v případě prodlení zhotovitele se splněním díla ve lhůtě sjednané v čl. III odst. 1, je objednatel oprávněn účtovat zhotoviteli a zhotovitel je povinen zaplatit objednateli </w:t>
      </w:r>
      <w:r>
        <w:rPr>
          <w:b/>
        </w:rPr>
        <w:t>smluvní pokutu ve výši 0,05 % z hodnoty neprovedeného díla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Objednatel má právo kontroly díla v každé fázi jeho provádění a to co do jeho rozsahu a času. Zhotovitel je povinen objednateli výkon tohoto práva umožnit a současně je povinen poskytnout mu požadované informace o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3.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4.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Zhotovitel </w:t>
      </w:r>
      <w:r>
        <w:rPr/>
        <w:t>je povinen včas upozorňovat a uvědomovat uživatele TKR o případném výpadku TKR v důsledku prací provádě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7. Zhotovitel</w:t>
      </w:r>
      <w:r>
        <w:rPr/>
        <w:t xml:space="preserve"> je povinen na své náklady průběžně zajišťovat a provádět likvidaci odpadu  vzniklém z provádě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8.</w:t>
      </w:r>
      <w:r>
        <w:rPr>
          <w:b/>
        </w:rPr>
        <w:t xml:space="preserve"> </w:t>
      </w:r>
      <w:r>
        <w:rPr/>
        <w:t xml:space="preserve">Smluvní strany se dohodly, že za objednatele jedná v organizačních, administrativních, právních a finančních záležitostech paní </w:t>
      </w:r>
      <w:r>
        <w:rPr>
          <w:b/>
        </w:rPr>
        <w:t>Ing. Petra Dudková, ředitelka</w:t>
      </w:r>
      <w:r>
        <w:rPr/>
        <w:t xml:space="preserve"> a v technických záležitostech </w:t>
      </w:r>
      <w:r>
        <w:rPr>
          <w:b/>
          <w:bCs/>
        </w:rPr>
        <w:t xml:space="preserve">Jaroslav Savkov </w:t>
      </w:r>
      <w:r>
        <w:rPr/>
        <w:t>a za zhotovitele v organizačních, administrativních, právních a finančních a technických záležitostech</w:t>
      </w:r>
      <w:r>
        <w:rPr>
          <w:b/>
          <w:bCs/>
        </w:rPr>
        <w:t xml:space="preserve"> Pavel Kroc,</w:t>
      </w:r>
      <w:r>
        <w:rPr>
          <w:b/>
        </w:rPr>
        <w:t xml:space="preserve"> jednatel společnosti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Zhotovitel se zavazuje poskytnout objednateli záruku na dílo v délce 36 kalendářních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</w:rPr>
        <w:t xml:space="preserve">2. </w:t>
      </w:r>
      <w:r>
        <w:rPr/>
        <w:t>Tato záruka běží ode dne dokončení a předání sjednaného díla (podle sepsaného zápisu o předání a převzetí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3. Nároky objednatele z vad díla se řídí ustanoveními § 2615 a násl. Zákona. Nároky vyplývající z poskytnuté záruky za jakost se řídí ustanovením § 2619 ve vazbě na ustanovení § 2113 a násl. Zákon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Vznikne-li na předaném díle v průběhu jeho záruky vada, je objednatel povinen vůči zhotoviteli zjištěnou vadu ihned reklamovat a to formou písemného, telefonického, faxového oznámení nebo e-mailem. V tomto oznámení objednatel uvede rozsah vady a jak se proje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Zhotovitel je povinen bez zbytečného odkladu reklamovanou vad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/>
        <w:t xml:space="preserve"> Smluvní strany se dohodly že z reklamace jsou vyloučeny vady způsobené zásahem třetí (cizí osoby) a přírodními vlivy (blesk, požár, povodeň atd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.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42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3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00" w:right="0" w:hanging="15"/>
        <w:jc w:val="both"/>
        <w:rPr>
          <w:color w:val="000000"/>
        </w:rPr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40" w:right="0" w:hanging="225"/>
        <w:jc w:val="both"/>
        <w:rPr>
          <w:color w:val="000000"/>
        </w:rPr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45" w:right="0" w:firstLine="15"/>
        <w:jc w:val="both"/>
        <w:rPr>
          <w:b/>
          <w:b/>
          <w:color w:val="000000"/>
        </w:rPr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Zhotovitel je povinen po ukončení předat objednateli provedené práce. O předání a převzetí prací provedených sepíší smluvní strany protokol, ve kterém vyjádří rozsah a kvalitu provedených prací. Tento protokol je podkladem pro vyúčtování (fakturaci) ceny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>
          <w:b/>
          <w:b/>
        </w:rPr>
      </w:pPr>
      <w:r>
        <w:rPr/>
        <w:t>Zhotovitel je povinen předat objednateli nejpozději ke dni skončení díla, příslušné listiny a doklady vztahující se k provedeným pracím podle této smlouvy (atesty použitého materiálu, měřící protokoly) v originále či v překladu do české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Smluvní strany se zavazují zachovávat mlčenlivost o všech skutečnostech, týkajících se druhé smluvní strany, zejména o ustanoveních a podmínkách této smlouvy, o identitě třetích osob spolupracujících se zhotovitelem a objednatelem, charakteru této spolupráce a vztazích s třetími stranami vůbec, o cenách, obchodních záměrech a podnikatelských příležitostech druhé smluvní strany, které se dozvědí v průběhu plnění této smlouv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e dohodly, že cena plnění dle této smlouvy je ve smyslu § 504 zák. č. 89/2012 Sb. považována za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mluvní strany se dohodly, že lze započítat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nikne-li zhotoviteli nárok na náhradu škody, uhradí se škoda skutečná bez ušlého zis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/>
        <w:t>Veškeré změny a doplňky této smlouvy lze učinit pouze písemně a to formou jejího dodatku podepsaném oběma smluvními stranami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Pokud není sjednáno jinak, řídí se smluvní vztahy, vyplývající z této smlouvy, občanským zákoníkem a dalšími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>Tato smlouva je vyhotovena ve 2 výtiscích, z nichž každá strana obdrží 1 výtis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Na důkaz souhlasu s obsahem této smlouvy, následují podpisy zástupců smluvních stran, s připojením razítk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Kadani dne 19.5.2017</w:t>
        <w:tab/>
        <w:tab/>
        <w:tab/>
        <w:tab/>
        <w:t>V Kadani dne 19.5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gr. Michal Voltr</w:t>
        <w:tab/>
        <w:tab/>
        <w:tab/>
        <w:t xml:space="preserve">                          Pavel Kro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ředseda představenstva</w:t>
        <w:tab/>
        <w:tab/>
        <w:t xml:space="preserve">                    jednatel společnos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</w:t>
        <w:tab/>
        <w:t xml:space="preserve">  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</w:t>
      </w:r>
      <w:r>
        <w:rPr>
          <w:b/>
        </w:rPr>
        <w:t>Petr Jindra</w:t>
        <w:tab/>
        <w:tab/>
        <w:tab/>
        <w:tab/>
        <w:t xml:space="preserve">              Milan Fučík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ístopředseda představenstva</w:t>
        <w:tab/>
        <w:tab/>
        <w:tab/>
        <w:t xml:space="preserve">         jednatel společnosti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64" w:top="1231" w:footer="1003" w:bottom="127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JUDr. Ladislav Poláček</dc:creator>
  <dc:description/>
  <dc:language>en-US</dc:language>
  <cp:lastModifiedBy/>
  <cp:lastPrinted>2017-04-25T08:11:00Z</cp:lastPrinted>
  <dcterms:modified xsi:type="dcterms:W3CDTF">2005-01-13T08:29:02Z</dcterms:modified>
  <cp:revision>7</cp:revision>
  <dc:subject/>
  <dc:title/>
</cp:coreProperties>
</file>