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>
          <w:szCs w:val="32"/>
        </w:rPr>
        <w:t xml:space="preserve">DODATEK č. 1 PŘÍKAZNÍ SMLOUVY </w:t>
      </w:r>
    </w:p>
    <w:p>
      <w:pPr>
        <w:pStyle w:val="Heading"/>
        <w:spacing w:before="120" w:after="1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na výkon koordinátora BOZP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2. 5. 2022 mezi příkazc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Otakar Slezák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Stylová 544, 391 56 Tábor - Měšice, </w:t>
      </w:r>
      <w:r>
        <w:rPr>
          <w:szCs w:val="22"/>
        </w:rPr>
        <w:t>IČ: </w:t>
      </w:r>
      <w:r>
        <w:rPr>
          <w:rFonts w:cs="Arial"/>
          <w:szCs w:val="22"/>
        </w:rPr>
        <w:t xml:space="preserve">18306411 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poskytnutí investorsko – inženýrské činnosti souvisejících s výkonem koordinátora BOZP při zhotovení stavby </w:t>
      </w:r>
      <w:r>
        <w:rPr>
          <w:rFonts w:cs="Arial"/>
          <w:b/>
          <w:bCs/>
          <w:szCs w:val="22"/>
        </w:rPr>
        <w:t>„Novostavba šaten Svépomoc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smlouv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I.</w:t>
        <w:tab/>
        <w:t>Rozsah a obsah předmětu plnění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koordinátora BOZP musí být zajištěn po celou dobu realizace stavby a do doby odstranění případných vad a nedodělků až do doby předání závěrečné Zprávy o činnosti koordinátora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>Způsob plnění předmětu smlouvy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>Čas plnění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koordinátora BOZP musí být zajištěn po celou dobu realizace stavby a do doby odstranění případných vad a nedodělků až do doby předání závěrečné Zprávy o činnosti koordinátora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12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5 pracovních dnů po předání a převzetí staveniště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6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činnosti </w:t>
      </w:r>
      <w:r>
        <w:rPr>
          <w:rFonts w:eastAsia="MS Gothic;ＭＳ ゴシック" w:cs="Arial"/>
          <w:b/>
          <w:sz w:val="22"/>
          <w:szCs w:val="22"/>
        </w:rPr>
        <w:t>koordinátora BOZP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předání staveniště vybranému zhotoviteli díla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do 15. 12. 2022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Dokončení činnosti </w:t>
      </w:r>
      <w:r>
        <w:rPr>
          <w:rFonts w:eastAsia="MS Gothic;ＭＳ ゴシック" w:cs="Arial"/>
          <w:b/>
          <w:sz w:val="22"/>
          <w:szCs w:val="22"/>
        </w:rPr>
        <w:t xml:space="preserve">koordinátora BOZP: </w:t>
      </w:r>
      <w:r>
        <w:rPr>
          <w:sz w:val="22"/>
          <w:szCs w:val="22"/>
        </w:rPr>
        <w:t>po předání díla a kompletní dokumentace stavby a odstranění případných vad a nedodělků a to předáním závěrečné Zprávy o činnosti koordinátora. Tuto zprávu je koordinátor BOZP povinen předat ve lhůtě 14 dnů po předání dokončené stavby.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V. smlouv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12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5 pracovních dnů po předání a převzetí staveniště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6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Zahájení činnosti </w:t>
      </w:r>
      <w:r>
        <w:rPr>
          <w:rFonts w:eastAsia="MS Gothic;ＭＳ ゴシック" w:cs="Arial"/>
          <w:b/>
          <w:sz w:val="22"/>
          <w:szCs w:val="22"/>
        </w:rPr>
        <w:t>koordinátora BOZP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předání staveniště vybranému zhotoviteli díla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do 31. 1. 2023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 xml:space="preserve">Dokončení činnosti </w:t>
      </w:r>
      <w:r>
        <w:rPr>
          <w:rFonts w:eastAsia="MS Gothic;ＭＳ ゴシック" w:cs="Arial"/>
          <w:b/>
          <w:sz w:val="22"/>
          <w:szCs w:val="22"/>
        </w:rPr>
        <w:t xml:space="preserve">koordinátora BOZP: </w:t>
      </w:r>
      <w:r>
        <w:rPr>
          <w:sz w:val="22"/>
          <w:szCs w:val="22"/>
        </w:rPr>
        <w:t>po předání díla a kompletní dokumentace stavby a odstranění případných vad a nedodělků a to předáním závěrečné Zprávy o činnosti koordinátora. Tuto zprávu je koordinátor BOZP povinen předat ve lhůtě 14 dnů po předání dokončené stavby.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  <w:t>Spolupůsobení a podklady příkazce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. </w:t>
        <w:tab/>
        <w:t xml:space="preserve">Cena předmětu plnění a platební podmínky </w:t>
      </w:r>
      <w:r>
        <w:rPr>
          <w:rFonts w:cs="Arial"/>
          <w:b w:val="false"/>
          <w:sz w:val="22"/>
          <w:szCs w:val="22"/>
        </w:rPr>
        <w:t>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I. </w:t>
        <w:tab/>
        <w:t>Odpovědnost za vady, záruka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X. </w:t>
        <w:tab/>
        <w:t>Ostatní ujednání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X. 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mlouvy:</w:t>
      </w:r>
    </w:p>
    <w:p>
      <w:pPr>
        <w:pStyle w:val="Normln"/>
        <w:tabs>
          <w:tab w:val="clear" w:pos="709"/>
          <w:tab w:val="left" w:pos="-2268" w:leader="none"/>
        </w:tabs>
        <w:spacing w:before="18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nto dodatek je sepsán ve 4 vyhotoveních, ze kterých každá strana po jeho podepsání obdrží po 2 vyhotoveních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kazník prohlašuje, že byl informován o tom, že příkazce jako povinný subjekt ve smyslu § 2 odst. 1 zákona č. 340/2015 Sb. o registru smluv, a že zašle správci registru smluv k uveřejnění v registru smluv tento dodatek, a to bez zbytečného odkladu, nejpozději do 30 dnů ode dne uzavření tohoto dodatku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tatní ujednání a články Smlouvy o výkonu </w:t>
      </w:r>
      <w:r>
        <w:rPr>
          <w:rFonts w:cs="Arial"/>
          <w:sz w:val="22"/>
          <w:szCs w:val="22"/>
        </w:rPr>
        <w:t>koordinátora BOZP</w:t>
      </w:r>
      <w:r>
        <w:rPr>
          <w:sz w:val="22"/>
          <w:szCs w:val="22"/>
        </w:rPr>
        <w:t xml:space="preserve"> se tímto Dodatkem č. 1 nemění.</w:t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__. __. 2022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 dne 14. 12. 202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/>
                <w:szCs w:val="22"/>
              </w:rPr>
              <w:t>Za příkazce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akar Slezák</w:t>
            </w:r>
          </w:p>
        </w:tc>
      </w:tr>
    </w:tbl>
    <w:p>
      <w:pPr>
        <w:pStyle w:val="TextBody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3" w:footer="6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tabs>
        <w:tab w:val="clear" w:pos="709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/>
    </w:pPr>
    <w:r>
      <w:rPr>
        <w:rFonts w:cs="Arial" w:ascii="Arial" w:hAnsi="Arial"/>
        <w:b/>
        <w:bCs/>
        <w:smallCaps/>
        <w:color w:val="808080"/>
      </w:rPr>
      <w:t>Novostavba šaten Svépomoc – koordinátor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⋙"/>
      <w:lvlJc w:val="left"/>
      <w:pPr>
        <w:tabs>
          <w:tab w:val="num" w:pos="511"/>
        </w:tabs>
        <w:ind w:left="511" w:hanging="227"/>
      </w:pPr>
      <w:rPr>
        <w:rFonts w:ascii="MS PGothic" w:hAnsi="MS PGothic" w:cs="MS PGothic" w:hint="default"/>
        <w:vertAlign w:val="baseline"/>
        <w:position w:val="0"/>
        <w:sz w:val="22"/>
        <w:sz w:val="22"/>
        <w:spacing w:val="0"/>
        <w:shadow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2z0">
    <w:name w:val="WW8Num2z0"/>
    <w:qFormat/>
    <w:rPr>
      <w:rFonts w:ascii="MS PGothic" w:hAnsi="MS PGothic" w:eastAsia="MS PGothic" w:cs="MS PGothic"/>
      <w:shadow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5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2-12-27T10:48:00Z</dcterms:modified>
  <cp:revision>20</cp:revision>
  <dc:subject/>
  <dc:title>OPRAVA STAVEBNÍCH ZÁVAD POŽÁRNÍ NÁDRŽE V OBCI HOSTY A JEJÍ ODBAHNĚNÍ</dc:title>
</cp:coreProperties>
</file>