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mlouva o poskytnutí ubytování, stravování a doprav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cs-CZ"/>
        </w:rPr>
        <w:t>zajištění školy v přírodě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: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Základní škola a mateřská škola Na Slovance</w:t>
      </w:r>
    </w:p>
    <w:p>
      <w:pPr>
        <w:pStyle w:val="Normal"/>
        <w:rPr>
          <w:sz w:val="24"/>
        </w:rPr>
      </w:pPr>
      <w:r>
        <w:rPr>
          <w:sz w:val="24"/>
        </w:rPr>
        <w:t>Bedřichovská 1/1960, 182 00 Praha 8 - Libeň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ČO:</w:t>
        <w:tab/>
        <w:t>60433256</w:t>
        <w:tab/>
        <w:t>DIČ:</w:t>
        <w:tab/>
        <w:t>CZ60433256</w:t>
        <w:tab/>
        <w:tab/>
        <w:t xml:space="preserve">bankovní spojení :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 xml:space="preserve">zastoupená </w:t>
      </w:r>
      <w:r>
        <w:rPr>
          <w:sz w:val="24"/>
          <w:szCs w:val="24"/>
          <w:lang w:val="pt-BR"/>
        </w:rPr>
        <w:t>: PaedDr. Alenou Pelantovou, ředitelkou škol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pl-PL"/>
        </w:rPr>
        <w:t>e-mail: pelantova@zsnaslovance.cz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Ubytovatel 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Hotel Kořínek s.r.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hožnická 1270, 190 16 Praha 9 – Újezd nad Les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ý p. Hanou Hroudov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O : 284 59 784                                                      </w:t>
      </w:r>
      <w:r>
        <w:rPr>
          <w:sz w:val="24"/>
          <w:szCs w:val="24"/>
          <w:lang w:val="pl-PL"/>
        </w:rPr>
        <w:t xml:space="preserve">bankovní spojení 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 : CZ28459784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ýše jmenované smluvní strany uzavírají podle § 2326 a násl. občanského zákoníku tuto smlouvu o poskytnutí ubytování a stravování – zajištění školy v přírodě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Úvodní ustanovení</w:t>
      </w:r>
    </w:p>
    <w:p>
      <w:pPr>
        <w:pStyle w:val="Normal"/>
        <w:widowControl w:val="false"/>
        <w:autoSpaceDE w:val="false"/>
        <w:ind w:right="42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>Ubytovatel Hotel Kořínek s.r.o.</w:t>
      </w:r>
      <w:r>
        <w:rPr>
          <w:color w:val="000000"/>
          <w:sz w:val="24"/>
          <w:szCs w:val="24"/>
          <w:lang w:val="cs-CZ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prohlašuje, že je v rámci své podnikatelské činnosti oprávněn v zařízení </w:t>
      </w:r>
      <w:r>
        <w:rPr>
          <w:color w:val="000000"/>
          <w:sz w:val="24"/>
          <w:szCs w:val="24"/>
          <w:lang w:val="cs-CZ"/>
        </w:rPr>
        <w:t xml:space="preserve">Hotel Kořínek, 468 48 Příchovice u Kořenova </w:t>
      </w:r>
      <w:r>
        <w:rPr>
          <w:color w:val="000000"/>
          <w:sz w:val="24"/>
          <w:szCs w:val="24"/>
          <w:lang w:val="en-US"/>
        </w:rPr>
        <w:t xml:space="preserve">poskytovat ubytovací </w:t>
      </w:r>
      <w:r>
        <w:rPr>
          <w:color w:val="000000"/>
          <w:sz w:val="24"/>
          <w:szCs w:val="24"/>
          <w:lang w:val="cs-CZ"/>
        </w:rPr>
        <w:t xml:space="preserve">a stravovací </w:t>
      </w:r>
      <w:r>
        <w:rPr>
          <w:color w:val="000000"/>
          <w:sz w:val="24"/>
          <w:szCs w:val="24"/>
          <w:lang w:val="en-US"/>
        </w:rPr>
        <w:t xml:space="preserve">služby. </w:t>
      </w:r>
      <w:r>
        <w:rPr>
          <w:color w:val="000000"/>
          <w:sz w:val="24"/>
          <w:szCs w:val="24"/>
          <w:lang w:val="cs-CZ"/>
        </w:rPr>
        <w:t>Ubytovatel dále prohlašuje, že ubytovací zařízení splňuje podmínky dle obecně závazných právních předpisů pro pořádání škol v přírodě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ředmětem smlouvy je </w:t>
      </w:r>
      <w:r>
        <w:rPr>
          <w:b/>
          <w:bCs/>
          <w:sz w:val="24"/>
          <w:szCs w:val="24"/>
          <w:lang w:val="pt-BR"/>
        </w:rPr>
        <w:t xml:space="preserve">zajištění školy v přírodě </w:t>
      </w:r>
      <w:r>
        <w:rPr>
          <w:bCs/>
          <w:sz w:val="24"/>
          <w:szCs w:val="24"/>
          <w:lang w:val="pt-BR"/>
        </w:rPr>
        <w:t>(stravování, ubytování, doprava)</w:t>
      </w:r>
      <w:r>
        <w:rPr>
          <w:sz w:val="24"/>
          <w:szCs w:val="24"/>
          <w:lang w:val="pt-BR"/>
        </w:rPr>
        <w:t xml:space="preserve"> ubytovatelem dle níže uvedené specifikace v souladu s podmínkami stanovenými vyhláškou č. 410/2005 Sb., o hygienických požadavcích na prostory a provoz zařízení a provozoven pro výchovu a vzdělávání dětí a mladistvých v platném znění a zákona 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č. 258/2000 Sb., o ochraně veřejného zdraví v platném znění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Místo konání: 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Hotel Kořínek, 468 48 Příchovice u Kořenov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ín pobytu: 5. - 16. 6. 2017</w:t>
      </w:r>
    </w:p>
    <w:p>
      <w:pPr>
        <w:pStyle w:val="Odstavecseseznamem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cs-CZ"/>
        </w:rPr>
        <w:t xml:space="preserve">Ubytování: </w:t>
      </w:r>
      <w:r>
        <w:rPr>
          <w:bCs/>
          <w:sz w:val="24"/>
          <w:szCs w:val="24"/>
          <w:lang w:val="cs-CZ"/>
        </w:rPr>
        <w:t>v</w:t>
      </w:r>
      <w:r>
        <w:rPr>
          <w:sz w:val="24"/>
          <w:szCs w:val="24"/>
          <w:lang w:val="cs-CZ"/>
        </w:rPr>
        <w:t xml:space="preserve"> pokojích hotelu s vlastním sociálním zařízením dle zaslaného rozpisu 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okojů (1. patro, 2. patro, mezipatro)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ři rozvržení ubytování ubytovatel zohlední, že jedou skupiny, které se nedají sloučit –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chlapci a dívky, popř. žáci různých ročníků. </w:t>
      </w:r>
    </w:p>
    <w:p>
      <w:pPr>
        <w:pStyle w:val="Odstavecseseznamem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travování:</w:t>
      </w:r>
      <w:r>
        <w:rPr>
          <w:sz w:val="24"/>
          <w:szCs w:val="24"/>
          <w:lang w:val="cs-CZ"/>
        </w:rPr>
        <w:t xml:space="preserve"> ubytovatel zajistí 6 x denně + celodenní pitný režim.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avování začíná obědem v den příjezdu a končí snídaní a svačinou (nebo balíčkem na cestu) v den odjezdu. V případě</w:t>
      </w:r>
      <w:r>
        <w:rPr>
          <w:b/>
          <w:color w:val="FF000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požadavku na speciální stravování objednavatel tuto skutečnost ubytovateli sdělí s předstihem.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cs-CZ"/>
        </w:rPr>
        <w:t>Doprava:</w:t>
      </w:r>
      <w:r>
        <w:rPr>
          <w:sz w:val="24"/>
          <w:szCs w:val="24"/>
          <w:lang w:val="cs-CZ"/>
        </w:rPr>
        <w:t xml:space="preserve"> ubytovatel zajistí autobusovou dopravu pro školu v přírodě pro obě cesty, a to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 autobusy (49 míst) vybavenými bezpečnostními pásy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ro odjezd 5. 6. 2017   : přistavení k ZŠ Na Slovance v 8.30h, odjezd v 9.00 h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pro návrat 16. 6. 2017 : přistavení k Hotelu Kořínek v 10.30 h, odjezd v 11.00 h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   Ubytovatel prohlašuje, že uvedený objekt splňuje hygienické podmínky ubytovacího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t-BR"/>
        </w:rPr>
        <w:t>stravovacího zařízení a podmínky pro zabezpečení výchovy a výuky dětí.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>Cena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4"/>
          <w:lang w:val="pt-BR"/>
        </w:rPr>
        <w:t xml:space="preserve">Počet účastníků </w:t>
      </w:r>
      <w:r>
        <w:rPr>
          <w:bCs/>
          <w:sz w:val="24"/>
          <w:szCs w:val="24"/>
          <w:lang w:val="pt-BR"/>
        </w:rPr>
        <w:t>(žáci, dospělí)</w:t>
      </w:r>
      <w:r>
        <w:rPr>
          <w:b/>
          <w:bCs/>
          <w:sz w:val="24"/>
          <w:szCs w:val="24"/>
          <w:lang w:val="pt-BR"/>
        </w:rPr>
        <w:t>: 80 žáků 7. – 9. tříd, 12 dospělých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Cenové podmínky ubytování a stravování </w:t>
      </w:r>
      <w:r>
        <w:rPr>
          <w:bCs/>
          <w:sz w:val="24"/>
          <w:szCs w:val="24"/>
          <w:lang w:val="cs-CZ"/>
        </w:rPr>
        <w:t>: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Cs/>
          <w:sz w:val="24"/>
          <w:szCs w:val="24"/>
          <w:lang w:val="cs-CZ"/>
        </w:rPr>
        <w:t>c</w:t>
      </w:r>
      <w:r>
        <w:rPr>
          <w:sz w:val="24"/>
          <w:szCs w:val="24"/>
          <w:lang w:val="cs-CZ"/>
        </w:rPr>
        <w:t xml:space="preserve">ena </w:t>
      </w:r>
      <w:r>
        <w:rPr>
          <w:b/>
          <w:sz w:val="24"/>
          <w:szCs w:val="24"/>
          <w:lang w:val="cs-CZ"/>
        </w:rPr>
        <w:t>350,- Kč/1 dítě/1 den</w:t>
      </w:r>
      <w:r>
        <w:rPr>
          <w:sz w:val="24"/>
          <w:szCs w:val="24"/>
          <w:lang w:val="cs-CZ"/>
        </w:rPr>
        <w:t xml:space="preserve">, tj. za celý pobyt činí 3850,- Kč za žáka včetně DPH, dospělí </w:t>
      </w:r>
      <w:r>
        <w:rPr>
          <w:color w:val="000000"/>
          <w:sz w:val="24"/>
          <w:szCs w:val="24"/>
          <w:lang w:val="cs-CZ"/>
        </w:rPr>
        <w:t xml:space="preserve">zdarma ubytování a stravu po celou </w:t>
      </w:r>
      <w:r>
        <w:rPr>
          <w:sz w:val="24"/>
          <w:szCs w:val="24"/>
          <w:lang w:val="cs-CZ"/>
        </w:rPr>
        <w:t xml:space="preserve">dobu pobyt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Cena zahrnuje: ubytování, stravu 6 x denně včetně pitného režimu, poskytnutí prostorů      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ro výuku a využívání dalších prostor a zařízení hotelu (jídelna, tělocvična, hřiště ...)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bCs/>
          <w:sz w:val="24"/>
          <w:szCs w:val="24"/>
          <w:lang w:val="cs-CZ"/>
        </w:rPr>
        <w:t xml:space="preserve">Celková smluvní cena (80dětí) činí 308 000,- Kč při dodržení výše uvedeného počtu     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 </w:t>
      </w:r>
      <w:r>
        <w:rPr>
          <w:bCs/>
          <w:sz w:val="24"/>
          <w:szCs w:val="24"/>
          <w:lang w:val="cs-CZ"/>
        </w:rPr>
        <w:t>účastníků. Konečná cena bude stanovena dle skutečného počtu osob.</w:t>
      </w:r>
      <w:r>
        <w:rPr>
          <w:sz w:val="24"/>
          <w:szCs w:val="24"/>
          <w:lang w:val="cs-CZ"/>
        </w:rPr>
        <w:t xml:space="preserve"> </w:t>
      </w:r>
    </w:p>
    <w:p>
      <w:pPr>
        <w:pStyle w:val="Odstavecseseznamem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atel je oprávněn </w:t>
      </w:r>
      <w:r>
        <w:rPr>
          <w:sz w:val="24"/>
          <w:szCs w:val="24"/>
          <w:lang w:val="pt-BR"/>
        </w:rPr>
        <w:t xml:space="preserve">před zahájením pobytu upřesnit počet žáků, kteří se pobytu zúčastní. V případě, že bude počet žáků vyšší, dohodne se objednatel s ubytovatelem na jejich umístění, s tím, že cena za pobyt těchto žáků bude vypočtena dle odst. 2 tohoto článku smlouvy a bude připočtěna ke konečné faktuře 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klady na ubytování a stravování budou účtovány podle skutečného počtu žáků.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měny v počtu účastníků ubytovaný (objednatel) oznamuje neprodleně, účtuje se vždy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celý den pobytu. 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Celková cena dopravy </w:t>
      </w:r>
      <w:r>
        <w:rPr>
          <w:bCs/>
          <w:sz w:val="24"/>
          <w:szCs w:val="24"/>
          <w:lang w:val="cs-CZ"/>
        </w:rPr>
        <w:t xml:space="preserve">: 2 x 7 000,- Kč x 2 termíny = </w:t>
      </w:r>
      <w:r>
        <w:rPr>
          <w:b/>
          <w:bCs/>
          <w:sz w:val="24"/>
          <w:szCs w:val="24"/>
          <w:lang w:val="cs-CZ"/>
        </w:rPr>
        <w:t>28 000,- Kč</w:t>
      </w:r>
      <w:r>
        <w:rPr>
          <w:bCs/>
          <w:sz w:val="24"/>
          <w:szCs w:val="24"/>
          <w:lang w:val="cs-CZ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lang w:val="cs-CZ"/>
        </w:rPr>
      </w:pPr>
      <w:r>
        <w:rPr>
          <w:b/>
          <w:sz w:val="24"/>
          <w:szCs w:val="24"/>
          <w:lang w:val="pt-BR"/>
        </w:rPr>
        <w:t>Úhrada pobytu a dopravy</w:t>
      </w:r>
      <w:r>
        <w:rPr>
          <w:sz w:val="24"/>
          <w:szCs w:val="24"/>
          <w:lang w:val="pt-BR"/>
        </w:rPr>
        <w:t xml:space="preserve"> :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cs-CZ"/>
        </w:rPr>
        <w:t>O</w:t>
      </w:r>
      <w:r>
        <w:rPr>
          <w:sz w:val="24"/>
          <w:szCs w:val="24"/>
          <w:lang w:val="pt-BR"/>
        </w:rPr>
        <w:t>bjednatel uhradí ubytovateli zálohu ve výši 150 000,- Kč dle zálohové faktury  splatné do 31. 5. 201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cs-CZ"/>
        </w:rPr>
        <w:t xml:space="preserve">Doplatek ceny uhradí objednatel na základě konečné faktury ubytovatele, která bude vystavena po návratu  účastníků ŠvP dle skutečného počtu do 5 dnů po vystavení faktury.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val="cs-CZ"/>
        </w:rPr>
        <w:t>IV. Zrušení smlouvy a storno podmín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bjednatel má právo před zahájením pobytu od této smlouvy odstoupit a tento pobyt zrušit bez udání důvodů (dále též jen “zrušení pobytu”) za níže  dohodnutých podmínek.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Zrušení pobytu musí být učiněno vždy písemně. Zrušení pobytu může objednatel doručit ubytovateli buď prostřednictvím poskytovatele poštovních služeb anebo též elektronicky e-mailem na adresu s vyžádaným potvrzením o doručení.</w:t>
      </w:r>
    </w:p>
    <w:p>
      <w:pPr>
        <w:pStyle w:val="Odstavecseseznamem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bjednatel se zavazuje, že ubytovateli v případě zrušení pobytu uhradí storno poplatek v této výš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orno poplatek ve výši 70 % celkové sjednané ceny, bude-li pobyt zrušen v rozmezí 14 až 3 dny před sjednaným prvním dnem pobyt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orno poplatek ve výši 100 % celkové sjednané ceny, bude-li pobyt zrušen 2 dny a méně před sjednaným prvním dnem pobytu anebo nebude-li pobyt zrušen a objednatel k pobytu nenastoupí (neplatí v případě onemocnění žáka, což bude doloženo zprávou od lékaře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-li pobyt ze strany objednatele zrušen z důvodu vyšší moci (např. vyhlášení karantény, výjimečného stavu, nastalé přírodní katastrofy, apod.), není objednatel povinen ubytovateli storno poplatek platit. Objednatel je však povinen informovat ubytovatele o takové překážce bez zbytečného odkladu poté, co se o ní dozví, a je také povinen pobyt v uvedeném případě zrušit. Ubytovatel je v takovém případě povinen vrátit objednateli již zaplacenou zálohu nejpozději do 30 dnů ode dne zrušení pobyt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řípadě, že příslušná Hygienická stanice zjistí během pobytu (ŠvP) výskyt hygienické      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závady bránící v pokračování pobytu (ŠvP), není objednavatel povinen uhradit zbytek    </w:t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obytu. Budou uhrazeny pouze uskutečněné dny pobytu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.  Ubytovatel má právo před zahájením pobytu objednatele zrušit tento pobyt, jestliž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objednatel neuhradí ubytovateli zálohu ve lhůtě stanovené touto smlouvo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šlo k zásahu vyšší moci (např. poškození či zničení zařízení, vyhlášení karantény, výjimečného stavu, nastalé přírodní katastrofy, apod.). V tomto případě ubytovatel vrátí objednateli již zaplacenou zálohu v plné výši do 30 dnů od zrušení pobytu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. Povinnosti ubytovatele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bytovatel prohlašuje, že uvedený objekt splňuje hygienické podmínky ubytovacího a stravovacího zařízení pro školy v přírodě a podmínky pro zabezpečení výchovy a výuky dětí. Ubytovatel má na objekt včetně stravovacího provozu vystaven platný posudek / povolení hygienika. Stravování účastníků ŠvP zajistí ubytovatel v souladu s platnými hygienickými předpisy.</w:t>
      </w:r>
    </w:p>
    <w:p>
      <w:pPr>
        <w:pStyle w:val="Normal"/>
        <w:ind w:left="4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bytovatel je povinen zajistit zásobování objektu pitnou vodou včetně teplé vody, zajistit odstraňování a odvoz odpadků a splaškových vod v souladu s hygienickými požadavky upravenými obecně závaznými právními předpisy. Dále je povinen dodržovat hygienické požadavky na prostorové a funkční členění staveb a zařízení, jejich vybavení a osvětlení, ubytování, úklid, stravování a režim dne vzhledem k charakteru pobytu – ŠvP.</w:t>
      </w:r>
    </w:p>
    <w:p>
      <w:pPr>
        <w:pStyle w:val="Odstavecseseznamem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426" w:hanging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3.  Ubytovatel zašle před zahájením pobytu objednavateli rozpis pokojů elektronickou formou na e-mail: </w:t>
      </w:r>
    </w:p>
    <w:p>
      <w:pPr>
        <w:pStyle w:val="Normal"/>
        <w:ind w:left="4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I. Povinnosti objednatele</w:t>
      </w:r>
    </w:p>
    <w:p>
      <w:pPr>
        <w:pStyle w:val="Normal"/>
        <w:ind w:left="284" w:hanging="72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povinen řádně užívat prostor vyhrazený k ubytování, stravování a pobytu.</w:t>
      </w:r>
    </w:p>
    <w:p>
      <w:pPr>
        <w:pStyle w:val="Normal"/>
        <w:ind w:left="52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se zavazuje, že se bude řídit ubytovacím řádem ubytovatele v daném objektu, jejž ubytovatel zašle objednateli spolu s rozpisem pokojů. Objednatel dále bere na vědomí, že v celém objektu platí zákaz kouření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povinen dbát na to, aby nebyl při pobytu narušován veřejný pořádek, a je povinen počínat si tak, aby na majetku ubytovatele nevznikala škoda. Případné škody způsobené nedbalostním jednáním je objednatel povinen ubytovateli uhradit.</w:t>
      </w:r>
    </w:p>
    <w:p>
      <w:pPr>
        <w:pStyle w:val="Normal"/>
        <w:ind w:left="284" w:hanging="720"/>
        <w:jc w:val="center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I. 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uvní strany se dohodly, že pokud není stanoveno jinak, řídí se právní vztahy z této smlouvy příslušnými ustanoveními občanského zákoníku.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ouva je vyhotovena ve dvou stejnopisech, každá smluvní strana obdrží jeden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Změny smlouvy jsou možné písemně, dodatkem k této smlouvě, který schválí podpisem obě strany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ouva nabývá platnosti a účinnosti dnem podpisu oběma smluvními stranami.</w:t>
      </w:r>
    </w:p>
    <w:p>
      <w:pPr>
        <w:pStyle w:val="Normal"/>
        <w:ind w:firstLine="142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firstLine="1416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"/>
        <w:ind w:firstLine="1416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V Příchovicích dne: 23. 5. 2017</w:t>
        <w:tab/>
        <w:tab/>
        <w:t xml:space="preserve">                                  V Praze dne: 22. 5. 2017</w:t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…………………………………</w:t>
      </w:r>
      <w:r>
        <w:rPr>
          <w:bCs/>
          <w:sz w:val="24"/>
          <w:szCs w:val="24"/>
          <w:lang w:val="cs-CZ"/>
        </w:rPr>
        <w:t xml:space="preserve">.                                           ………………………………   </w:t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 xml:space="preserve">                 </w:t>
      </w:r>
      <w:r>
        <w:rPr>
          <w:bCs/>
          <w:sz w:val="24"/>
          <w:szCs w:val="24"/>
          <w:lang w:val="cs-CZ"/>
        </w:rPr>
        <w:t>ubytovatel</w:t>
        <w:tab/>
      </w:r>
      <w:r>
        <w:rPr>
          <w:sz w:val="24"/>
          <w:szCs w:val="24"/>
          <w:lang w:val="cs-CZ"/>
        </w:rPr>
        <w:tab/>
        <w:tab/>
        <w:tab/>
        <w:t xml:space="preserve"> </w:t>
        <w:tab/>
        <w:tab/>
        <w:t xml:space="preserve">                 </w:t>
      </w:r>
      <w:r>
        <w:rPr>
          <w:bCs/>
          <w:sz w:val="24"/>
          <w:szCs w:val="24"/>
          <w:lang w:val="cs-CZ"/>
        </w:rPr>
        <w:t>objednatel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cs-CZ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Cambria" w:hAnsi="Cambria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en-US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8:00Z</dcterms:created>
  <dc:creator>lipertova</dc:creator>
  <dc:description/>
  <cp:keywords/>
  <dc:language>en-US</dc:language>
  <cp:lastModifiedBy>Lenka Holbová</cp:lastModifiedBy>
  <cp:lastPrinted>2017-05-24T13:49:00Z</cp:lastPrinted>
  <dcterms:modified xsi:type="dcterms:W3CDTF">2017-05-24T12:08:00Z</dcterms:modified>
  <cp:revision>2</cp:revision>
  <dc:subject/>
  <dc:title/>
</cp:coreProperties>
</file>