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</w:r>
      <w:r>
        <w:rPr/>
        <w:t xml:space="preserve"> DOZPBRT- 03054/2022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ov Brtníky, </w:t>
            </w: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ou Trojanovou, ředitelk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r Tich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87 3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živnostenském rejstříku u  Okresního úřadu v Děčíně, ev.č. 350208-1998-02, č.j.: 1384/01/09/Ž/r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živnostenského rejstříku/ výpis 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Údržba a servis počítačové sítě v Domově Brtníky, p.o.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zajištění údržby a servisu počítačové sítě ve všech zařízeních Domova Brtníky, p.o. včetně objektů sociální služby Chráněné by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datového spojení  Domova Brtníky,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dílo od 1.1.2023 do 31.12.2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sou všechna pracoviště Domova Brtníky, p.o. včetně objektů sociální služby Chráněné bydlení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500,00 Kč (slovy: pětset korun českých) bez DPH a 605,00 Kč (slovy: šestsetpět  korun českých) s 21 % DPH za 1 hodinu práce, v celkové předpokládané roční výši 144.000,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ráce se rovná ceně plnění veřejné zakázky s názvem „Údržba a servis počítačové sítě v Domově Brtníky, p.o.“ uvedené v nabídce zhotovitele ze dne 14.12.202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 6312270327, konstantní symbol č. 1148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hotovitel ujišťuje objednatele, že číslo matriky 2513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softwarové práce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 dnů.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do Domova Brtníky, p.o. a do objektů sociální služby Chráněné bydlení si zajišťuje zhotovitel na své náklady. 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 ředitelka Domova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>mlouva nabývá platnosti dnem jejího uzavření a účinnosti dnem uveřejnění v registru smlu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ptichy@sluknov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20.12.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5" w:leader="none"/>
        <w:tab w:val="left" w:pos="3675" w:leader="none"/>
        <w:tab w:val="right" w:pos="935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ab/>
      <w:tab/>
    </w: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1557" w:leader="none"/>
        <w:tab w:val="left" w:pos="2614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ab/>
      <w:t>příspěvková organizace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ab/>
      <w:t>Brtníky 11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100266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lang w:eastAsia="en-US"/>
      </w:rPr>
      <w:tab/>
      <w:tab/>
      <w:tab/>
      <w:tab/>
      <w:t xml:space="preserve">407 60 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0:00Z</dcterms:created>
  <dc:creator>rysl.f</dc:creator>
  <dc:description/>
  <cp:keywords/>
  <dc:language>en-US</dc:language>
  <cp:lastModifiedBy>Luboš Charvát</cp:lastModifiedBy>
  <cp:lastPrinted>2022-01-10T09:44:00Z</cp:lastPrinted>
  <dcterms:modified xsi:type="dcterms:W3CDTF">2022-12-27T07:47:00Z</dcterms:modified>
  <cp:revision>9</cp:revision>
  <dc:subject/>
  <dc:title>Krajský úřad</dc:title>
</cp:coreProperties>
</file>