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K U P N Í    S M L O U V 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řená dle ust. § 2085 a násl. zákona č. 89/2012 Sb., občanský zákoník, v platném z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Smluvní stran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Prodávající: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b/>
          <w:sz w:val="22"/>
          <w:szCs w:val="22"/>
          <w:lang w:val="cs-CZ"/>
        </w:rPr>
        <w:t>Obchodní akademie a Střední odborná škola cestovního ruchu Choceň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565 36 Choceň, T. G. Masaryka 10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zastoupená Mgr. Jaroslavem Studničkou, ředitelem školy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tel. +420 465 471 338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č. ú. : 27-1254690237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IČ: 49314661, DIČ: CZ4931466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ab/>
        <w:tab/>
        <w:t>(dále jen Prodávající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Kupující:</w:t>
      </w:r>
      <w:r>
        <w:rPr>
          <w:rFonts w:cs="Calibri" w:ascii="Calibri" w:hAnsi="Calibri"/>
          <w:sz w:val="22"/>
          <w:szCs w:val="22"/>
          <w:lang w:val="cs-CZ"/>
        </w:rPr>
        <w:tab/>
        <w:tab/>
      </w:r>
      <w:r>
        <w:rPr>
          <w:rFonts w:cs="Calibri" w:ascii="Calibri" w:hAnsi="Calibri"/>
          <w:b/>
          <w:sz w:val="22"/>
          <w:szCs w:val="22"/>
          <w:lang w:val="cs-CZ"/>
        </w:rPr>
        <w:t>PSK, s.r.o. CHOCEŇ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ab/>
        <w:tab/>
        <w:tab/>
        <w:t>565 01 Choceň, T. N. Kautníka 16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zastoupená Ing. Jaroslavem Kobrem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Č: 63220369, DIČ: CZ63220369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(dále jen Kupující)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mět  smlouv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edmětem smlouvy jsou věci movité. Prodej těchto věcí byl schválen Radou Pardubického kraje dne 13.3.2017 pod číslem usnesení R/250/17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ecifikace předmětu smlouvy: nepotřebný majetek z kovovýroby viz rozpis: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2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70"/>
        <w:gridCol w:w="2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. čísl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na dle znal. posud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18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ařovací zařízen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 904,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15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ozík zdvih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07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1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řízení zvedac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 515,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10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ozík paletov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93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00/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ozík plošinov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01/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ošinka montážn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7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158/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gál vydávac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08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64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ásová pila na kov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5 912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0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brážečka svisl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 897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0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ustruh hrotový SV18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 745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ustruh hrotový SN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8 255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uska hrotová 2UD7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8 972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4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ustruh hrotový SV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 134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ůl odkládac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0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4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uska stolní ELKO 2B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30,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6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ska rýsovac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69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6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ílenský stůl vč.svěrák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56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6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říň dvoukřídl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8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6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ozík dvoukolov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0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532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trolní hrotový přístro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92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533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lápěcí přístro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84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18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letizační vozí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 043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184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stroj dělíc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 622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18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roj protahovací vodorovn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 057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1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ydraulický l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 283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15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olní vrtač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 263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16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uska Elham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89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18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olek pod vrtačk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47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50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klápěcí deska VR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 821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029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gály kovov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36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11/1,2,3,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říň plechová 1 dv.                   4 k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87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12/1,2,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Skříň plechová 2 dv.                   3 ks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3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19/1,2,3,4,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ůl odkládací                              5 k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3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23/1,2,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gál kovový                                3 k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9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uska nástroj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 312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uska na nástro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3 248,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0253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uska kotoučov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04,85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dávající se zavazuje Kupujícímu předat věci movité specifikované v čl. II. odst. 2 této smlouvy                ve smluvených termínech a ve smluveném množství a umožnit Kupujícímu nabýt vlastnické právo k ni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upující se zavazuje věci movité specifikované v čl. II. odst. 2 ve smluvených termínech převzít a zaplatit kupní cen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emontáž a manipulace s věcmi movitými specifikovanými v čl. II odst. 2 této smlouvy, jakož i jejich doprava od Prodávajícího je nákladem Kupu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Termíny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dávající se zavazuje připravit věci movité, specifikované čl. II odst. 2 této smlouvy k prodeji do 23. 5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Kupující se zavazuje odebrat věci movité, specifikované v čl. II odst. 2 této smlouvy do 23. 5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rodeje je odloučené pracoviště Obchodní akademie a Střední odborné školy cestovního ruchu Choceň, na adrese Choceň, Vysokomýtská 120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Kupní cen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upní cena za věci movité, specifikované v čl. II odst. 2 této smlouvy, se sjednává dohodou stran ve výši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bez DPH:</w:t>
        <w:tab/>
        <w:tab/>
        <w:t>&lt;   162 210,75 Kč&gt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pacing w:before="120" w:after="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PH:</w:t>
        <w:tab/>
        <w:tab/>
        <w:tab/>
        <w:t>&lt;      34 064,26 Kč&gt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DPH: </w:t>
        <w:tab/>
        <w:tab/>
        <w:t>&lt;   196 275,01Kč&gt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(slovy sto devadesát šest tisíc dvě stě sedmdesát pět korun jeden haléř) včetně DPH 21 %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nu za věci movité, specifikované v čl. II odst. 2 této smlouvy, uhradí Kupující Prodávajícímu na základě vystavené faktur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lastnické právo přechází na Kupujícího úplným uhrazením ceny věcí movitých, specifikovaných v čl. II odst. 2 této smlouv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upující prohlašuje, že je mu znám stav prodávaných věcí movitých, specifikovaných v čl. II odst. 2 této smlouvy, spočívají zejména ve skutečnosti, že se jedná o věci použité a za dobu užívání velmi opotřebované, a v tomto stavu tyto věci movité kupuj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Článek VI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Tato smlouva nabývá platnosti a účinnosti dnem jejího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 xml:space="preserve">Smlouva bude uveřejněna v registru smluv podle zákona č. 340/2015 Sb. o registru smluv, tuto povinnost splní prodávající. Obě smluvní strany souhlasí, že smlouva bude zveřejněna v plném rozsahu. Prodávající  poskytne návrh smlouvy kupujícímu také v elektronické podobě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V Chocni dne 23.5.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</w:t>
      </w:r>
      <w:r>
        <w:rPr>
          <w:rFonts w:cs="Calibri" w:ascii="Calibri" w:hAnsi="Calibri"/>
          <w:sz w:val="22"/>
          <w:szCs w:val="22"/>
          <w:lang w:val="cs-CZ"/>
        </w:rPr>
        <w:t>.…………………………………………                                      ………………………………………………………………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</w:t>
      </w:r>
      <w:r>
        <w:rPr>
          <w:rFonts w:cs="Calibri" w:ascii="Calibri" w:hAnsi="Calibri"/>
          <w:sz w:val="22"/>
          <w:szCs w:val="22"/>
          <w:lang w:val="cs-CZ"/>
        </w:rPr>
        <w:t>Prodávající                                                                                                          Kupujíc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cs-CZ"/>
      </w:rPr>
      <w:t xml:space="preserve">str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1:00Z</dcterms:created>
  <dc:creator>hromek</dc:creator>
  <dc:description/>
  <dc:language>en-US</dc:language>
  <cp:lastModifiedBy>Hana Hlávková</cp:lastModifiedBy>
  <cp:lastPrinted>2017-05-23T10:54:00Z</cp:lastPrinted>
  <dcterms:modified xsi:type="dcterms:W3CDTF">2017-05-24T12:21:00Z</dcterms:modified>
  <cp:revision>2</cp:revision>
  <dc:subject/>
  <dc:title>K U P N Í   S M L O U V A  (NÁVRH)</dc:title>
</cp:coreProperties>
</file>