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640715</wp:posOffset>
                </wp:positionV>
                <wp:extent cx="6309360" cy="914400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144000"/>
                        </a:xfrm>
                        <a:custGeom>
                          <a:avLst/>
                          <a:gdLst>
                            <a:gd name="textAreaLeft" fmla="*/ 174600 w 3576960"/>
                            <a:gd name="textAreaRight" fmla="*/ 3402360 w 3576960"/>
                            <a:gd name="textAreaTop" fmla="*/ 174600 h 5184000"/>
                            <a:gd name="textAreaBottom" fmla="*/ 500940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13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03"/>
                              </a:lnTo>
                              <a:arcTo wR="3600" hR="3600" stAng="10800000" swAng="-5400000"/>
                              <a:lnTo>
                                <a:pt x="18000" y="313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25pt;margin-top:50.45pt;width:496.75pt;height:719.95pt;mso-wrap-style:none;v-text-anchor:middle;mso-position-horizontal:center;mso-position-horizontal-relative:page;mso-position-vertical-relative:page">
                <v:fill o:detectmouseclick="t" on="false"/>
                <v:stroke color="#339966" weight="1908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datek č.6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e Smlouvě o dílo č. 02/2010</w:t>
      </w:r>
    </w:p>
    <w:p>
      <w:pPr>
        <w:pStyle w:val="TextBody"/>
        <w:tabs>
          <w:tab w:val="clear" w:pos="708"/>
          <w:tab w:val="left" w:pos="2146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mluvní strany</w:t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</w:rPr>
        <w:t xml:space="preserve">Zhotovitel: </w:t>
        <w:tab/>
      </w:r>
      <w:r>
        <w:rPr>
          <w:rFonts w:cs="Arial" w:ascii="Arial" w:hAnsi="Arial"/>
          <w:b/>
          <w:szCs w:val="24"/>
        </w:rPr>
        <w:t>Kancelářská technika TOP servis, s.r.o.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sídlo: Litvínovská 291/46  Praha 9 190 00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ovozovna: Kamenická 5, Praha 7  170 00         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ČO: 64940110, DIČ: CZ64940110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psaná v obchodním rejstříku vedeném Městským soudem v Praze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ddíl C., vložka 42097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0"/>
        </w:rPr>
        <w:tab/>
        <w:t xml:space="preserve">bank. spoj. </w:t>
      </w:r>
      <w:r>
        <w:rPr>
          <w:rFonts w:cs="Arial" w:ascii="Arial" w:hAnsi="Arial"/>
          <w:b/>
          <w:sz w:val="20"/>
        </w:rPr>
        <w:t>Raiffeisenbank a.s. č.ú. 229183001/5500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ále zhotovitel)</w:t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Objednatel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4"/>
          <w:szCs w:val="24"/>
        </w:rPr>
        <w:t>Česká republika - Katastrální úřad pro Olomoucký kraj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e sídlem Olomouc, Hodolany, Jeremenkova 110/15, PSČ 779 00</w:t>
        <w:tab/>
        <w:tab/>
        <w:tab/>
        <w:tab/>
        <w:t>za kterou právně jedná Ing. Daniel Janošík, ředitel</w:t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 xml:space="preserve">71185186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Bankovní spojení:</w:t>
        <w:tab/>
        <w:t>ČNB, pobočka Ostrava</w:t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Číslo účtu:</w:t>
        <w:tab/>
        <w:tab/>
        <w:t>5829811/0710</w:t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Telefon:</w:t>
        <w:tab/>
        <w:tab/>
        <w:t>585 552 444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Fax:</w:t>
        <w:tab/>
        <w:tab/>
        <w:tab/>
        <w:t xml:space="preserve">585 552 401 </w:t>
      </w:r>
    </w:p>
    <w:p>
      <w:pPr>
        <w:pStyle w:val="TextBody"/>
        <w:tabs>
          <w:tab w:val="clear" w:pos="708"/>
          <w:tab w:val="left" w:pos="1320" w:leader="none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dále objednatel)</w:t>
      </w:r>
    </w:p>
    <w:p>
      <w:pPr>
        <w:pStyle w:val="TextBody"/>
        <w:tabs>
          <w:tab w:val="clear" w:pos="708"/>
          <w:tab w:val="left" w:pos="217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1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uzavírají níže uvedeného dne, měsíce, a roku dodatek, kterým se mění níže uvedené body smlouvy</w:t>
      </w:r>
    </w:p>
    <w:p>
      <w:pPr>
        <w:pStyle w:val="TextBody"/>
        <w:ind w:firstLine="45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45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.</w:t>
      </w:r>
    </w:p>
    <w:p>
      <w:pPr>
        <w:pStyle w:val="TextBody"/>
        <w:ind w:firstLine="453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vinnosti zhotovitele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může v případě nedostatku náhradních nebo spotřebních dílů zapůjčit srovnatelný stroj ve srovnatelné výbavě a to za stejnou cenu výtisku do konce trvání smlouvy a to bez dalších paušálních plateb objednatele za zapůjčený stroj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body článku V. se nemění.</w:t>
      </w:r>
    </w:p>
    <w:p>
      <w:pPr>
        <w:pStyle w:val="TextBody"/>
        <w:ind w:firstLine="453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firstLine="45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II.</w:t>
      </w:r>
    </w:p>
    <w:p>
      <w:pPr>
        <w:pStyle w:val="TextBody"/>
        <w:ind w:firstLine="453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Účinnost smlouvy, výpověď smlouvy a odstoupení od smlouvy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sjednává s účinností od 1. 1. 2023 na dobu určitou a to do 31. 12. 2023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body článku VII se nemění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má jednu stranu a nabývá platnosti dnem jeho podpisu oběma smluvními stranami a účinnosti dne 1. ledna 2023 za předpokladu jeho zveřejnění v registru smluv podle zákona 340/2015 Sb. Uveřejnění provede objednatel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0715</wp:posOffset>
                </wp:positionH>
                <wp:positionV relativeFrom="page">
                  <wp:posOffset>640715</wp:posOffset>
                </wp:positionV>
                <wp:extent cx="6309360" cy="914400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144000"/>
                        </a:xfrm>
                        <a:custGeom>
                          <a:avLst/>
                          <a:gdLst>
                            <a:gd name="textAreaLeft" fmla="*/ 174600 w 3576960"/>
                            <a:gd name="textAreaRight" fmla="*/ 3402360 w 3576960"/>
                            <a:gd name="textAreaTop" fmla="*/ 174600 h 5184000"/>
                            <a:gd name="textAreaBottom" fmla="*/ 500940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13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03"/>
                              </a:lnTo>
                              <a:arcTo wR="3600" hR="3600" stAng="10800000" swAng="-5400000"/>
                              <a:lnTo>
                                <a:pt x="18000" y="313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45pt;margin-top:50.45pt;width:496.75pt;height:719.95pt;mso-wrap-style:none;v-text-anchor:middle;mso-position-horizontal-relative:page;mso-position-vertical-relative:page">
                <v:fill o:detectmouseclick="t" on="false"/>
                <v:stroke color="#339966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 14.12.2022</w:t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ednatel                                                                                            zhotovitel</w:t>
        <w:tab/>
        <w:tab/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firstLine="45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říloha č. 2</w:t>
      </w:r>
    </w:p>
    <w:p>
      <w:pPr>
        <w:pStyle w:val="TextBody"/>
        <w:ind w:firstLine="45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firstLine="4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 kopírky</w:t>
        <w:tab/>
        <w:tab/>
        <w:tab/>
        <w:t>cena 1 výtisku A4 bez papíru</w:t>
      </w:r>
    </w:p>
    <w:p>
      <w:pPr>
        <w:pStyle w:val="TextBody"/>
        <w:ind w:firstLine="4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4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hub C280</w:t>
        <w:tab/>
        <w:tab/>
        <w:tab/>
        <w:t>černý</w:t>
        <w:tab/>
        <w:tab/>
        <w:t>0,19 Kč bez DPH</w:t>
      </w:r>
    </w:p>
    <w:p>
      <w:pPr>
        <w:pStyle w:val="TextBody"/>
        <w:ind w:firstLine="4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barevný</w:t>
        <w:tab/>
        <w:t>1,30 Kč bez DPH</w:t>
      </w:r>
    </w:p>
    <w:p>
      <w:pPr>
        <w:pStyle w:val="TextBody"/>
        <w:ind w:firstLine="4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tisk formátu A3 = 2x výtisk formátu A4</w:t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izace dne 14. 12. 2022</w:t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688340</wp:posOffset>
                </wp:positionV>
                <wp:extent cx="6309360" cy="9144000"/>
                <wp:effectExtent l="952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144000"/>
                        </a:xfrm>
                        <a:custGeom>
                          <a:avLst/>
                          <a:gdLst>
                            <a:gd name="textAreaLeft" fmla="*/ 174600 w 3576960"/>
                            <a:gd name="textAreaRight" fmla="*/ 3402360 w 3576960"/>
                            <a:gd name="textAreaTop" fmla="*/ 174600 h 5184000"/>
                            <a:gd name="textAreaBottom" fmla="*/ 500940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13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03"/>
                              </a:lnTo>
                              <a:arcTo wR="3600" hR="3600" stAng="10800000" swAng="-5400000"/>
                              <a:lnTo>
                                <a:pt x="18000" y="313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25pt;margin-top:54.2pt;width:496.75pt;height:719.95pt;mso-wrap-style:none;v-text-anchor:middle;mso-position-horizontal:center;mso-position-horizontal-relative:page;mso-position-vertical-relative:page">
                <v:fill o:detectmouseclick="t" on="false"/>
                <v:stroke color="#339966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firstLine="453"/>
        <w:rPr>
          <w:rFonts w:ascii="Arial" w:hAnsi="Arial" w:cs="Arial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0445</wp:posOffset>
          </wp:positionH>
          <wp:positionV relativeFrom="paragraph">
            <wp:posOffset>2475865</wp:posOffset>
          </wp:positionV>
          <wp:extent cx="3916680" cy="4879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487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qFormat/>
    <w:pPr>
      <w:keepNext w:val="true"/>
      <w:keepLines/>
      <w:widowControl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firstLine="340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firstLine="340"/>
      <w:jc w:val="both"/>
    </w:pPr>
    <w:rPr>
      <w:color w:val="000080"/>
    </w:rPr>
  </w:style>
  <w:style w:type="paragraph" w:styleId="Zkladntextodsazen3">
    <w:name w:val="Základní text odsazený 3"/>
    <w:basedOn w:val="Normal"/>
    <w:qFormat/>
    <w:pPr>
      <w:ind w:left="1416" w:firstLine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0:09:00Z</dcterms:created>
  <dc:creator>Podraský</dc:creator>
  <dc:description/>
  <dc:language>en-US</dc:language>
  <cp:lastModifiedBy>Jiří Podraský</cp:lastModifiedBy>
  <cp:lastPrinted>2022-12-14T21:12:00Z</cp:lastPrinted>
  <dcterms:modified xsi:type="dcterms:W3CDTF">2022-12-14T20:12:00Z</dcterms:modified>
  <cp:revision>3</cp:revision>
  <dc:subject/>
  <dc:title/>
</cp:coreProperties>
</file>