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nájmu nebytových prostor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zavřená v souladu se zák.č. 116/1990 Sb. v platném znění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Smluvní strany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</w:rPr>
        <w:t>1</w:t>
        <w:tab/>
      </w:r>
      <w:r>
        <w:rPr>
          <w:rFonts w:cs="Arial" w:ascii="Arial" w:hAnsi="Arial"/>
          <w:b/>
          <w:i/>
          <w:sz w:val="22"/>
        </w:rPr>
        <w:t xml:space="preserve">Kolektory Praha, a.s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ha 9, Pešlova 3, čp. 341, PSČ 190 00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stoupená  Ing. Gerhardem Palmem, obchodním ředitelem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ČO:  26714124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Č:   CZ26714124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nk.spojení: Česká spořitelna, a.s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č.účtu 0249926319/08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</w:rPr>
        <w:tab/>
        <w:t>zapsána v obchodním rejstříku Městského soudu v Praze odd.B, vložka 781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</w:rPr>
        <w:tab/>
        <w:t>(dále jen „pronajímatel“)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</w:r>
      <w:r>
        <w:rPr>
          <w:rFonts w:cs="Arial" w:ascii="Arial" w:hAnsi="Arial"/>
          <w:b/>
          <w:i/>
          <w:sz w:val="22"/>
        </w:rPr>
        <w:t>Asociace vizážistů a stylistů České republiky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 sídlem Unčínská 1551, 415 01 Teplice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ab/>
        <w:t>zastoupená  Petrem Lukešem, předsedou sdružení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Č: 660991110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nk.spojení: eBanka, a.s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. účtu: 668696001/2400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gistrovaná u MV ČR pod čj: II/S-OVS/1-31910/97-R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Cs/>
          <w:sz w:val="22"/>
        </w:rPr>
        <w:t>(dále jen „nájemce“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 Předmět nájmu, účel nájmu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najímatel pronajímá nájemci touto smlouvou nebytové prostory v objektu V Remízku 1046/9, Praha 5 – Hlubočepy. 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mět nájmu: </w:t>
      </w:r>
    </w:p>
    <w:p>
      <w:pPr>
        <w:pStyle w:val="Normal"/>
        <w:spacing w:before="0" w:after="0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2. nadzemní podlaží objektu dle plánku a podrobné specifikace  uvedené v příloze smlouvy, včetně schodiště z 1. NP do 2. NP, které je v 1. NP odděleno zamykatelnou mříží , </w:t>
      </w:r>
    </w:p>
    <w:p>
      <w:pPr>
        <w:pStyle w:val="TextBodyIndent"/>
        <w:rPr/>
      </w:pPr>
      <w:r>
        <w:rPr/>
        <w:t>-</w:t>
        <w:tab/>
        <w:t>sociální zařízení 2. NP (2x WC + sprcha), kuchyňská linka, el. sporák a vestavné skříně,</w:t>
      </w:r>
    </w:p>
    <w:p>
      <w:pPr>
        <w:pStyle w:val="Normal"/>
        <w:spacing w:before="0" w:after="0"/>
        <w:ind w:left="705" w:hanging="705"/>
        <w:rPr/>
      </w:pPr>
      <w:r>
        <w:rPr>
          <w:rFonts w:cs="Arial" w:ascii="Arial" w:hAnsi="Arial"/>
          <w:sz w:val="22"/>
        </w:rPr>
        <w:t>-</w:t>
        <w:tab/>
        <w:t>garáž v 1. NP o ploše 16,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s vjezdem z prostoru provozního dvora,</w:t>
      </w:r>
    </w:p>
    <w:p>
      <w:pPr>
        <w:pStyle w:val="Normal"/>
        <w:spacing w:before="0" w:after="0"/>
        <w:ind w:left="705" w:hanging="70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</w:t>
        <w:tab/>
        <w:t>uzamykatelný provozní dvůr pro parkování vozidel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el nájmu:  kanceláře společnosti, učebny, fotoateliér a maskérna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 podnikání je shodný s účelem nájm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Doba trvání smlouvy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ouva se uzavírá na dobu určitou od 1.9.2006 do 1.9.2007.  Smlouvu je možno prodloužit na základě písemné žádosti nájemce na další roční období, popř. na dobu neurčitou. 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u na dobu neurčitou mohou obě smluvní strany vypovědět výpovědí s tříměsíční výpovědní lhůtou. Výpovědní lhůta začíná 1. dnem měsíce následujícího po měsíci podání výpovědi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mohou ukončit nájem též dohodou smluvní stran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najímatel může ukončit jednostranně smluvní vztah v případě prodlení úhrady nájmu a služeb za období delší než 3 měsíce. 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V. Cena a úhrada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</w:rPr>
        <w:t>Cena nájmu :</w:t>
        <w:tab/>
        <w:tab/>
        <w:tab/>
        <w:t xml:space="preserve"> xxx Kč/měs.</w:t>
        <w:tab/>
        <w:t xml:space="preserve"> +   0% DPH</w:t>
        <w:tab/>
        <w:tab/>
        <w:tab/>
        <w:t xml:space="preserve">     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služeb  :                              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rFonts w:cs="Arial" w:ascii="Arial" w:hAnsi="Arial"/>
          <w:sz w:val="22"/>
        </w:rPr>
        <w:t>- elektrická energie:</w:t>
        <w:tab/>
        <w:tab/>
        <w:t xml:space="preserve">   xxx,- Kč/měs.</w:t>
        <w:tab/>
        <w:t xml:space="preserve"> + 19% DPH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rFonts w:cs="Arial" w:ascii="Arial" w:hAnsi="Arial"/>
          <w:sz w:val="22"/>
        </w:rPr>
        <w:t>- TUV + UV:</w:t>
        <w:tab/>
        <w:tab/>
        <w:tab/>
        <w:t xml:space="preserve">   xxx,- Kč/měs. </w:t>
        <w:tab/>
        <w:t xml:space="preserve"> +   5% DPH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rFonts w:cs="Arial" w:ascii="Arial" w:hAnsi="Arial"/>
          <w:sz w:val="22"/>
        </w:rPr>
        <w:t xml:space="preserve">- vodné + stočné: </w:t>
        <w:tab/>
        <w:tab/>
        <w:t xml:space="preserve">      xxx,- Kč/měs. </w:t>
        <w:tab/>
        <w:t xml:space="preserve"> +   5% DPH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</w:rPr>
        <w:t>Nájemce se zavazuje hradit sjednanou cenu za rok v měsíčních  splátkách ve výši</w:t>
        <w:br/>
        <w:t>xxx Kč + 19% DPH za  nájem a xxx Kč + DPH  za služby,  na základě faktur vystavených pronajímatelem do 10. dne běžného měsíce se splatností  faktury 14 dní od doručení nájemci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uhradí-li nájemce výše uvedené platby ve sjednaném termínu, je povinen zaplatit pronajímateli smluvní pokutu ve výši 0,05% z dlužné částky za každý den prodlení. 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zavazují upravit výši ceny nájmu v případě,  když úředně stanovený statistický index růstu cen za uplynulý rok překročí index 3,0. Úprava bude provedena písemným dodatkem této smlouvy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0"/>
        <w:rPr/>
      </w:pPr>
      <w:r>
        <w:rPr>
          <w:rFonts w:cs="Arial" w:ascii="Arial" w:hAnsi="Arial"/>
          <w:sz w:val="22"/>
        </w:rPr>
        <w:t>Smluvní strany se zavazují upravit výši ceny služeb pro následující rok na základě fakturovaných skutečností za služby předchozího roku. Úprava bude provedena písemným dodatkem této smlouvy.</w:t>
      </w:r>
    </w:p>
    <w:p>
      <w:pPr>
        <w:pStyle w:val="Normal"/>
        <w:spacing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Zvláštní ustanovení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najímatel zajistí nezbytné opravy a údržbu předávaných prostor v rozsahu, který bude podrobně specifikován v předávacím protokolu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najímatel souhlasí s instalací reklamních tabulí společnosti na stěnu objektu nad okny užívaných nebytových prostor a na plotě provozního dvora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najímatel souhlasí, aby nájemce dále pronajal části nebytových prostor servisním společnostem AVS ART, spol. s r.o., IČ 25410521 a KORA, spol. s r.o., IČ 40615006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ce si bude vlastními prostředky zajišťovat drobnou údržbu pronajatých místností, úklid, mytí oken a odvoz PDO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Ostatní ujedná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ce je povinen udržovat užívané prostory v řádném stavu, předcházet škodám a zajišťovat běžnou údržbu, užívat pronajaté prostory výhradně ke smluvenému účelu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ce je povinen nahradit pronajímateli případně vzniklé škody v penězích, nebo uvedením v předešlý stav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ce je oprávněn sjednat pro účely krytí škod způsobených na pronajatých prostorách pojištění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ukončení nájmu je nájemce povinen pronajímateli předat prostory vyklizené, v řádném stavu, který odpovídá stavu, v němž mu byly k nájmu předány, s přihlédnutím k běžnému opotřebení, odpovídající době a účelu nájmu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ce je povinen udržovat jak v pronajatých prostorách, tak v bezprostředním okolí             (provozní dvůr) pořádek a čistotu. Skladování a odvoz odpadků zajišťuje a hradí nájemce sám. V případě vzniku škod v důsledku nedodržení tohoto ustanovení a nedodržení zásad pro nakládání s odpadem ve smyslu platné právní úpravy, nese nájemce náklady na odstranění těchto škod a je povinen uhradit sankce (poplatky a pokuty apod.), které by v důsledku porušení těchto ustanovení byly přepsán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jemce je povinen ve všech pronajatých prostorách, pozemcích dodržovat zákon č.238/91 Sb. o odpadech nařízení vlády č. 521/91 Sb. o vedení evidence odpadů v platném znění vč. veškerých předpisů souvisejících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stavební úpravy prováděné nájemcem na předmětu nájmu musí být předem písemně odsouhlaseny pronajímatelem, případná veřejnoprávní povolení a souhlasy si zajišťuje nájemce sám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tatní práva a povinnosti se řídí obecně platnými právními předpisy. 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dnem podpisu obou smluvních stran a účinnosti  dnem  1.9.2006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vyhotovena v pěti stejnopisech, z nichž tři obdrží nájemce a dvě pronajímatel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:  1. Stanovy sdružení nájemce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2. Plánek podlaží 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3. Podrobná specifikace prostor podlaží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4. Předávací protokol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raze dne: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</w:t>
        <w:tab/>
        <w:tab/>
        <w:tab/>
        <w:t>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onajímatel                                                                                        nájemce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ng.Gerhard Palm</w:t>
        <w:tab/>
        <w:tab/>
        <w:tab/>
        <w:tab/>
        <w:tab/>
        <w:tab/>
        <w:tab/>
        <w:t xml:space="preserve">        Petr Lukeš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obchodní ředitel</w:t>
        <w:tab/>
        <w:tab/>
        <w:tab/>
        <w:tab/>
        <w:tab/>
        <w:tab/>
        <w:tab/>
        <w:t>Předseda AVS-ČR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i/>
        <w:i/>
        <w:u w:val="single"/>
      </w:rPr>
    </w:pPr>
    <w:r>
      <w:rPr>
        <w:i/>
        <w:u w:val="single"/>
      </w:rPr>
      <w:t xml:space="preserve">                                                                                                   </w:t>
    </w:r>
    <w:r>
      <w:rPr>
        <w:i/>
        <w:u w:val="single"/>
      </w:rPr>
      <w:t>evidenční číslo smlouvy 7060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705" w:hanging="705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2:00Z</dcterms:created>
  <dc:creator>Jiroutová Renata</dc:creator>
  <dc:description/>
  <cp:keywords/>
  <dc:language>en-US</dc:language>
  <cp:lastModifiedBy>Olga Hlavacova</cp:lastModifiedBy>
  <cp:lastPrinted>2000-01-17T09:12:00Z</cp:lastPrinted>
  <dcterms:modified xsi:type="dcterms:W3CDTF">2017-05-24T08:57:00Z</dcterms:modified>
  <cp:revision>3</cp:revision>
  <dc:subject/>
  <dc:title>Evidenční č</dc:title>
</cp:coreProperties>
</file>