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5.03.2022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AQUECON a.s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Sídlo: Československých legií 445/4, 415 01 Teplice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 xml:space="preserve">Korespondenční adresa: Zelený pruh 1560/99, 140 00 Praha 4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14868202, DIČ: CZ14868202</w:t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Janem Müllerem, členem představenstva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/>
        <w:t>xxxx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(dále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Město Nová Paka uzavřelo se společností AQUECON s.r.o. dne 15.03.2022 smlouvu o zhotovení projektové dokumentace a obstarání souvisejících záležitostí na akce s názvy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Rekonstrukce retenční nádrže sv. Anna</w:t>
      </w:r>
      <w:r>
        <w:rPr>
          <w:bCs/>
          <w:iCs/>
          <w:szCs w:val="26"/>
        </w:rPr>
        <w:t>“ a „</w:t>
      </w:r>
      <w:r>
        <w:rPr>
          <w:b/>
          <w:iCs/>
          <w:szCs w:val="26"/>
        </w:rPr>
        <w:t>Výstavba tůní nad nádrží sv. Anna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Z důvodu požadavku zhotovitele na změnu některých náležitostí smlouvy se smluvní strany dohodly na následujících změnách původní smlouv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V článku V. PLATEBNÍ PODMÍNKY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/>
        <w:t>platba 145 908,- Kč plus DPH bude uhrazena po odevzdání projektové dokumentace dle článku II. odst. 1. písm. B) bez položkového rozpočtu, výkazu výměr a dokladové části,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/>
        <w:t>platba 97 272,- Kč plus DPH bude uhrazena po odevzdání položkového rozpočtu, výkazu výměr a dokladové části dle článku II. odst. 1. písm. B),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/>
        <w:t>platba 104 220,- Kč plus DPH bude zaplacena po vydání pravomocných stavebních povolení /rozhodnutí/, nakládání s vodami apod. vydaných příslušným orgánem státní správy,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/>
        <w:t>platba 47 880,- Kč plus DPH bude uhrazena po odevzdání projektové dokumentace dle článku II. odst. 1 písm. D) bez položkového rozpočtu, výkazu výměr a dokladové části,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/>
        <w:t>platba 31 920,- Kč plus DPH bude uhrazena po odevzdání položkového rozpočtu, výkazu výměr a dokladové části dle článku II. odst. 1. písm. D),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/>
        <w:t>platba 34 200,- Kč plus DPH bude zaplacena po vydání ohlášení stavby vydaného příslušným orgánem státní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15.03.2022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Praze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  <w:t xml:space="preserve">Ing. </w:t>
      </w:r>
      <w:r>
        <w:rPr>
          <w:color w:val="000000"/>
          <w:lang w:val="cs-CZ" w:eastAsia="en-US"/>
        </w:rPr>
        <w:t>Jan Müller</w:t>
      </w:r>
      <w:r>
        <w:rPr/>
        <w:tab/>
        <w:tab/>
      </w:r>
      <w:r>
        <w:rPr>
          <w:lang w:val="cs-CZ" w:eastAsia="en-US"/>
        </w:rPr>
        <w:t>Pavel Bouchner</w:t>
      </w:r>
      <w:r>
        <w:rPr/>
        <w:t>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  <w:t>Zhotovitel</w:t>
        <w:tab/>
        <w:tab/>
        <w:tab/>
        <w:t>Objednatel</w:t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4">
    <w:name w:val="WW8Num20z4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4:00Z</dcterms:created>
  <dc:creator>m</dc:creator>
  <dc:description/>
  <cp:keywords/>
  <dc:language>en-US</dc:language>
  <cp:lastModifiedBy>Pluhařová Petra</cp:lastModifiedBy>
  <cp:lastPrinted>2022-12-23T10:28:00Z</cp:lastPrinted>
  <dcterms:modified xsi:type="dcterms:W3CDTF">2022-12-23T09:34:00Z</dcterms:modified>
  <cp:revision>2</cp:revision>
  <dc:subject/>
  <dc:title>Dohoda o provedení práce</dc:title>
</cp:coreProperties>
</file>