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Vyřizuje: Jiřina Púchovská</w:t>
        <w:tab/>
        <w:tab/>
        <w:tab/>
        <w:t>Č. j.: ZŠ 708/2022</w:t>
        <w:tab/>
        <w:tab/>
        <w:t xml:space="preserve">V Mělníku dne 7. 12. 2022 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Lékárna Centrum 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nám. Karla IV. 200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76 01 Mělník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obj. č. 143-22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Věc: </w:t>
      </w:r>
      <w:r>
        <w:rPr>
          <w:b/>
          <w:bCs/>
          <w:color w:val="000000"/>
          <w:sz w:val="21"/>
          <w:szCs w:val="21"/>
        </w:rPr>
        <w:t>Odběr vitamínových prostředků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Objednáváme u Vás vitamínové prostředky v celkové výši 78 000,- Kč pro níže uvedené zaměstnance.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1. Bardová Kateřina</w:t>
        <w:tab/>
        <w:tab/>
        <w:tab/>
        <w:tab/>
        <w:t>21. Novotná Šárka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2. Bohdan Zinaida</w:t>
        <w:tab/>
        <w:tab/>
        <w:tab/>
        <w:tab/>
        <w:t>22. Pánková Marcela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03. Bubla Tomáš      </w:t>
        <w:tab/>
        <w:tab/>
        <w:tab/>
        <w:tab/>
        <w:t>23. Pecinová Pavla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 Burian Lukáš</w:t>
        <w:tab/>
        <w:tab/>
        <w:tab/>
        <w:tab/>
        <w:t>24. Pitrmocová Veronika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5. Čabanová Zuzana</w:t>
        <w:tab/>
        <w:tab/>
        <w:tab/>
        <w:tab/>
        <w:t>25. Plodíková Renata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6. Červeňáková Zuzana</w:t>
        <w:tab/>
        <w:tab/>
        <w:tab/>
        <w:t>26. Pokorná Jitka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7. Fialová Klementina</w:t>
        <w:tab/>
        <w:tab/>
        <w:tab/>
        <w:t>27. Pokorná Taťána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8. Fryčová Ivana</w:t>
        <w:tab/>
        <w:tab/>
        <w:tab/>
        <w:tab/>
        <w:t>28. Ročková Kristýna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9. Holásková Hana</w:t>
        <w:tab/>
        <w:tab/>
        <w:tab/>
        <w:tab/>
        <w:t>29. Rybářová Lucie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0. Horváthová Olga</w:t>
        <w:tab/>
        <w:tab/>
        <w:tab/>
        <w:tab/>
        <w:t>30. Říhová Simona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1. Hrdličková Viera</w:t>
        <w:tab/>
        <w:tab/>
        <w:tab/>
        <w:tab/>
        <w:t>31. Stránská Šárka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2. Krejčí Lidmila</w:t>
        <w:tab/>
        <w:tab/>
        <w:tab/>
        <w:tab/>
        <w:t>32. Šlangal Radek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13. Krejčová Jaroslava </w:t>
        <w:tab/>
        <w:tab/>
        <w:tab/>
        <w:t>33. Šonská Kristýna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14. Kučerová Lenka </w:t>
        <w:tab/>
        <w:tab/>
        <w:tab/>
        <w:tab/>
        <w:t>34. Šťastná Veltruská Eliška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5. Lanková Hana</w:t>
        <w:tab/>
        <w:tab/>
        <w:tab/>
        <w:tab/>
        <w:t>35. Trollerová Eliška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6. Martinovská Dagmar</w:t>
        <w:tab/>
        <w:tab/>
        <w:tab/>
        <w:t>36. Vašíčková Alena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7. Melicharová Martina</w:t>
        <w:tab/>
        <w:tab/>
        <w:tab/>
        <w:t>37. Vedral Jaroslav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8. Nováková Jana</w:t>
        <w:tab/>
        <w:tab/>
        <w:tab/>
        <w:tab/>
        <w:t>38. Walterová Adéla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9. Nováková Martina</w:t>
        <w:tab/>
        <w:tab/>
        <w:tab/>
        <w:tab/>
        <w:t xml:space="preserve">39. Marynych Yaroslava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0. Nováková Radoslava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324" w:leader="none"/>
        </w:tabs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Cs/>
          <w:color w:val="000000"/>
          <w:sz w:val="21"/>
          <w:szCs w:val="21"/>
        </w:rPr>
        <w:tab/>
        <w:tab/>
        <w:tab/>
        <w:tab/>
        <w:tab/>
        <w:tab/>
        <w:tab/>
        <w:t>Mgr. Michaela Vacková, ředitelka škol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object w:dxaOrig="18142" w:dyaOrig="1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65pt;margin-top:-515.2pt;width:439.05pt;height:472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81564769" r:id="rId1"/>
      </w:object>
    </w:r>
    <w:r>
      <w:rPr>
        <w:rFonts w:eastAsia="Arial"/>
        <w:lang w:val="en-US"/>
      </w:rPr>
      <w:t xml:space="preserve"> </w:t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44152313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535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ab/>
      <w:tab/>
      <w:t xml:space="preserve">     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FF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ascii="Times New Roman" w:hAnsi="Times New Roman" w:cs="Times New Roman"/>
      <w:color w:val="00000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23:00Z</dcterms:created>
  <dc:creator>ZŠ Seifertova</dc:creator>
  <dc:description/>
  <cp:keywords/>
  <dc:language>en-US</dc:language>
  <cp:lastModifiedBy>Jiřka</cp:lastModifiedBy>
  <cp:lastPrinted>2022-12-07T11:30:00Z</cp:lastPrinted>
  <dcterms:modified xsi:type="dcterms:W3CDTF">2022-12-22T12:36:00Z</dcterms:modified>
  <cp:revision>1060</cp:revision>
  <dc:subject/>
  <dc:title> </dc:title>
</cp:coreProperties>
</file>