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22/16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22/16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sídlišti Na Pátku včetně stromořadí podél Klabavy dle Vaší cenové nabíd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sídliště Na Pátku - 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11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11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11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1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8. 2016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22/16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sídliště Na Pátku - 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11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11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11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1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8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6-09-07T11:2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165/OSP/16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9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45230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7253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ZZ-ZZZ-ZZZ</vt:lpwstr>
  </property>
  <property fmtid="{D5CDD505-2E9C-101B-9397-08002B2CF9AE}" pid="20" name="SkartacniZnakLhuta_PisemnostZnak">
    <vt:lpwstr>?/?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č. 522/16/45, ošetření stromů Na Pátku</vt:lpwstr>
  </property>
  <property fmtid="{D5CDD505-2E9C-101B-9397-08002B2CF9AE}" pid="26" name="Zkratka_SpisovyUzel_PoziceZodpo_Pisemnost">
    <vt:lpwstr>OSP</vt:lpwstr>
  </property>
</Properties>
</file>